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ind w:right="11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6265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КРАЇНА</w:t>
      </w:r>
    </w:p>
    <w:p>
      <w:pPr>
        <w:pStyle w:val="Style15"/>
        <w:spacing w:before="0" w:after="0"/>
        <w:ind w:righ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ОРТКІВСЬКА МІСЬКА РАДА</w:t>
      </w:r>
    </w:p>
    <w:p>
      <w:pPr>
        <w:pStyle w:val="Style15"/>
        <w:spacing w:before="0" w:after="0"/>
        <w:ind w:righ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ИДЦЯТЬ ТРЕТЯ СЕСІЯ СЬОМОГО СКЛИКАНН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РІШЕННЯ          </w:t>
      </w:r>
    </w:p>
    <w:p>
      <w:pPr>
        <w:pStyle w:val="Style15"/>
        <w:spacing w:before="28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ід  12 грудня  2017 року                                                            № 89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. Чортків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Про затвердження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 Норм витрат на</w:t>
      </w:r>
    </w:p>
    <w:p>
      <w:pPr>
        <w:pStyle w:val="Style15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проведення спортивних змагань 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вчально-тренувальних зборі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посилення соціального захисту спортсменів, тренерів та інших учасників спортивних заходів, відповідно до пункту 5 Порядку забезпечення харчуванням за рахунок коштів обласного та місцевих бюджетів учасників спортивних змагань та навчально-тренувальних зборів місцевого рівня, затвердженого розпорядженням голови обласної державної адміністрації від 07 жовтня 2016 року №578-од «Про затвердження норм витрат на проведення спортивних змагань та навчально-тренувальних зборів», керуючись  статтею 26 Закону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рахунок грошової добової норми витрат на забезпечення харчуванням учасників навчально-тренувальних зборів та змагань обласного та місцевого рівня (додаток 1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шові добові норми витрат на забезпечення харчуванням учасників навчально-тренувальних зборів та змагань обласного та місцевих рівнів (додаток 2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 витрат на проживання при проведенні та участі у спортивних змаганнях, навчально-тренувальних зборах (додаток 3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 витрат на нагородження переможців та призерів при проведенні змагань (на команду) (додаток 4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ізованій бухгалтерії управління освіти, молоді та спорту міської ради забезпечити фінансування в межах коштів передбачених міським бюдже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знати таким, що з 01 січня 2018 року втратило чинність рішення міської ради від 10 лютого 2017 року № 524 «Про затвердження Норм витрат на проведення спортивних змагань та навчально-тренувальних зборів на 2017 рі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ію рішення направити в управління освіти, молоді та спорту міськ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ізацією виконання рішення покласти на заступника міського голови Тимофія Р.М. та постійну комісію міської ради з гуманітарних питань та соціального захисту громадя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екретар міської ради                                                                  Я.П. Дзиндр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0:00Z</dcterms:created>
  <dc:creator>user</dc:creator>
  <dc:description/>
  <cp:keywords/>
  <dc:language>en-US</dc:language>
  <cp:lastModifiedBy>user</cp:lastModifiedBy>
  <cp:lastPrinted>2017-12-22T09:41:00Z</cp:lastPrinted>
  <dcterms:modified xsi:type="dcterms:W3CDTF">2017-12-22T07:41:00Z</dcterms:modified>
  <cp:revision>6</cp:revision>
  <dc:subject/>
  <dc:title>У К Р А Ї Н А</dc:title>
</cp:coreProperties>
</file>