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7150</wp:posOffset>
            </wp:positionV>
            <wp:extent cx="60642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РИДЦЯТЬ ТРЕТЯ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shd w:fill="FFFFFF" w:val="clear"/>
        <w:ind w:left="5664" w:right="-568" w:firstLine="708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rFonts w:cs="Bookman Old Style"/>
          <w:b/>
          <w:bCs/>
          <w:iCs/>
          <w:sz w:val="28"/>
          <w:szCs w:val="28"/>
          <w:lang w:val="uk-UA"/>
        </w:rPr>
        <w:t>від 12 грудня  2017 року</w:t>
        <w:tab/>
        <w:tab/>
        <w:tab/>
        <w:tab/>
        <w:tab/>
        <w:t xml:space="preserve">                 № 917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</w:rPr>
        <w:t>м. Чортків</w:t>
      </w:r>
    </w:p>
    <w:tbl>
      <w:tblPr>
        <w:tblW w:w="546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</w:tblGrid>
      <w:tr>
        <w:trPr/>
        <w:tc>
          <w:tcPr>
            <w:tcW w:w="5469" w:type="dxa"/>
            <w:tcBorders/>
          </w:tcPr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 співфінансування    проекту 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Технічне переоснащення станції доочистки води по вул. Степана Бандери   в м.Чорткові Тернопільської області”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комунального підприємства “Чортківське виробниче управління водопровідно-каналізаційного господарства” Гордієнка В.М., щодо прийняття рішення про співфінансування робочого проекту “Технічне переоснащення станції доочистки води по вул. Степана Бандери  в м. Чорткові Тернопільської області”, керуючись статтею 26 Закону України “Про місцеве самоврядування в Україні”, міська рад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ключити в титульний список КП “Чортківське ВУВКГ” на 2018 рік проект </w:t>
      </w:r>
      <w:r>
        <w:rPr>
          <w:rFonts w:eastAsia="Arial Unicode MS"/>
          <w:sz w:val="28"/>
          <w:szCs w:val="28"/>
          <w:lang w:val="uk-UA"/>
        </w:rPr>
        <w:t>“Технічне переоснащення станції доочистки води по вул. Степана Бандери в м. Чорткові Тернопільської області”</w:t>
      </w:r>
      <w:r>
        <w:rPr>
          <w:sz w:val="28"/>
          <w:szCs w:val="28"/>
          <w:lang w:val="uk-UA"/>
        </w:rPr>
        <w:t xml:space="preserve"> на суму 832 тис. 358 грн., (вісімсот тридцять дві тисячі  триста п’ятдесят вісім гривень), що становить 20% від суми кошторису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Копію рішення направити комунальному підприємству “Чортківське виробниче управління водопровідно-каналізаційного господарства”, відділ житлово-комунального господарства, благоустрою та інфраструктури та фінансове управлі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заступника міського голови з питань діяльності виконавчих органів Недокуса О.З. та постійну комісію з бюджетно-фінансових, економічних питань, комунального майна та інвестицій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Я.П. Дзинд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</w:p>
    <w:sectPr>
      <w:type w:val="nextPage"/>
      <w:pgSz w:w="11906" w:h="16838"/>
      <w:pgMar w:left="1701" w:right="707" w:gutter="0" w:header="0" w:top="55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......."/>
    <w:basedOn w:val="Normal"/>
    <w:next w:val="Normal"/>
    <w:qFormat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7-12-22T16:04:00Z</cp:lastPrinted>
  <dcterms:modified xsi:type="dcterms:W3CDTF">2017-12-22T14:04:00Z</dcterms:modified>
  <cp:revision>4</cp:revision>
  <dc:subject/>
  <dc:title/>
</cp:coreProperties>
</file>