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72390</wp:posOffset>
            </wp:positionV>
            <wp:extent cx="4381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КРАЇНА</w:t>
      </w:r>
    </w:p>
    <w:p>
      <w:pPr>
        <w:pStyle w:val="FR1"/>
        <w:spacing w:lineRule="auto" w:line="252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52"/>
        <w:ind w:left="0" w:right="-6" w:hanging="0"/>
        <w:jc w:val="center"/>
        <w:rPr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ДЦЯТЬ ТРЕТЯ 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                         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дня  2017 року                                                            №  9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звернення депутатів Чортків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ї 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 Президента   Украї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  Голов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ерховно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глянувши та обговоривши звернення депутатів до Президента України та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Верховної  Ради України щодо ситуації навколо НАБ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, керуючись статтею 26  Закону України «Про місцеве самоврядування в Україні», міська рада   </w:t>
      </w:r>
    </w:p>
    <w:p>
      <w:pPr>
        <w:pStyle w:val="Normal"/>
        <w:spacing w:before="0" w:after="0"/>
        <w:ind w:right="-185" w:firstLine="902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Normal"/>
        <w:spacing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ідтримати та направити звернення  депутатів Чортківської міської ради до Президента України та Голови Верховної Ради України щодо ситуації навколо НАБУ.(додається</w:t>
        <w:softHyphen/>
        <w:t>)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Сектору внутрішньої політики і зв’язків з громадськістю опублікувати рішення  на офіційному сайті  Чортківської міської рад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 залишаю за собою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екретар міської ради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Я.П. Дзинд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4:00Z</dcterms:created>
  <dc:creator>user</dc:creator>
  <dc:description/>
  <cp:keywords/>
  <dc:language>en-US</dc:language>
  <cp:lastModifiedBy>user</cp:lastModifiedBy>
  <cp:lastPrinted>2017-12-28T15:08:00Z</cp:lastPrinted>
  <dcterms:modified xsi:type="dcterms:W3CDTF">2017-12-28T13:09:00Z</dcterms:modified>
  <cp:revision>5</cp:revision>
  <dc:subject/>
  <dc:title/>
</cp:coreProperties>
</file>