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197485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  <w:r>
        <w:rPr>
          <w:b/>
        </w:rPr>
        <w:t xml:space="preserve">УКРАЇНА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ШІСТНАДЦЯТА</w:t>
      </w:r>
      <w:r>
        <w:rPr>
          <w:b/>
          <w:sz w:val="28"/>
          <w:szCs w:val="28"/>
        </w:rPr>
        <w:t xml:space="preserve"> 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3 грудня  2016 року                                                            № 468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4216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звільнення від орендної плати та плати за  комунальні послуги редакцію газети «Чортківський вісник» у 2017 роц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Розглянувши клопотання  в.о. головного редактора газети «Чортківський вісник»  від 21.11.2016 року № 41-16, відповідно до Закону України «Про державну підтримку засобів масової інформації та соціальний захист журналістів» та керуючись  статтею 26  Закону України “Про місцеве самоврядування в Україні”,   міська рад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1.Звільнити  редакцію газети «Чортківський вісник» від орендної плати   на 2017 рік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та від  плати за комунальні послуги у І кварталі  2017 року.</w:t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>2.Копію рішення надіслати у відділу економічного розвитку, інвестицій та комунальної власності міської ради та  редакції газети «Чортківський вісник».</w:t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Тимофія Р.М. та  на постійну комісію міської ради з питань економіки, підприємницької діяльності, залучення інвестиц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Володимир ШМАТЬКО</w:t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user</dc:creator>
  <dc:description/>
  <cp:keywords/>
  <dc:language>en-US</dc:language>
  <cp:lastModifiedBy>user</cp:lastModifiedBy>
  <cp:lastPrinted>2016-12-28T14:46:00Z</cp:lastPrinted>
  <dcterms:modified xsi:type="dcterms:W3CDTF">2016-12-28T12:47:00Z</dcterms:modified>
  <cp:revision>8</cp:revision>
  <dc:subject/>
  <dc:title/>
</cp:coreProperties>
</file>