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/>
      </w:pP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3090" cy="823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23 </w:t>
      </w:r>
      <w:r>
        <w:rPr>
          <w:b/>
          <w:sz w:val="28"/>
          <w:szCs w:val="28"/>
          <w:lang w:val="uk-UA"/>
        </w:rPr>
        <w:t>грудня 2016 року                                                   №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98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комісійного а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ніцькому Володимиру Людвікович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щодо непоруш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ежі земельної ділянк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ощею 0,0776 га по вул. Фредеріка Шопена, 34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Чорткові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Яніцького В.Л., відповідно до ст. 12, глави 17 Земельного кодексу України, керуючись п.34 ст.26 Закону України «Про місцеве самоврядування в Україні», враховуючи акт комісії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акт комісії від 16.12.2016 р. про погодження межі земельної ділянки загальною площею – 0,0776 га по вул. Фредеріка Шопена,34 в м. Чорткові  Яніцькому Володимиру Людвіковичу (акт обстеженн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огодити та закріпити межу земельної ділянки загальною площею – 0,0776 га  по вул. Фредеріка Шопена, 34 в м. Чорткові Яніцькому Володимиру Людвіковичу (акт обстеженн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дати дозвіл Чортківському міському голові підписати акт прийомки-передачі межових знаків на зберігання Яніцькому Володимиру Людвіковичу , замість Галівушка А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 рішення направити у відділ Держгеокадастру у Чортківському районі та  заявн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  <w:szCs w:val="28"/>
      <w:lang w:val="uk-U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/>
    <w:rPr>
      <w:rFonts w:eastAsia="MS Mincho;ＭＳ 明朝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2:00Z</dcterms:created>
  <dc:creator>MASHBYURO</dc:creator>
  <dc:description/>
  <cp:keywords/>
  <dc:language>en-US</dc:language>
  <cp:lastModifiedBy>Admin</cp:lastModifiedBy>
  <cp:lastPrinted>2016-12-28T12:22:00Z</cp:lastPrinted>
  <dcterms:modified xsi:type="dcterms:W3CDTF">2016-12-30T08:36:00Z</dcterms:modified>
  <cp:revision>3</cp:revision>
  <dc:subject/>
  <dc:title>УКРАЇНА                    </dc:title>
</cp:coreProperties>
</file>