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8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01.01.2019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Центр соціальних служб для дітей, сім</w:t>
      </w:r>
      <w:r>
        <w:rPr>
          <w:rFonts w:cs="Times New Roman" w:ascii="Times New Roman" w:hAnsi="Times New Roman"/>
          <w:szCs w:val="28"/>
          <w:u w:val="single"/>
          <w:lang w:val="en-US"/>
        </w:rPr>
        <w:t>’</w:t>
      </w:r>
      <w:r>
        <w:rPr>
          <w:rFonts w:cs="Times New Roman" w:ascii="Times New Roman" w:hAnsi="Times New Roman"/>
          <w:szCs w:val="28"/>
          <w:u w:val="single"/>
        </w:rPr>
        <w:t>ї та молоді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Центр соціальних служб для дітей, сім</w:t>
      </w:r>
      <w:r>
        <w:rPr>
          <w:rFonts w:cs="Times New Roman" w:ascii="Times New Roman" w:hAnsi="Times New Roman"/>
          <w:szCs w:val="28"/>
          <w:u w:val="single"/>
          <w:lang w:val="en-US"/>
        </w:rPr>
        <w:t>’</w:t>
      </w:r>
      <w:r>
        <w:rPr>
          <w:rFonts w:cs="Times New Roman" w:ascii="Times New Roman" w:hAnsi="Times New Roman"/>
          <w:szCs w:val="28"/>
          <w:u w:val="single"/>
        </w:rPr>
        <w:t>ї та молоді</w:t>
      </w:r>
      <w:r>
        <w:rPr>
          <w:rFonts w:cs="Times New Roman" w:ascii="Times New Roman" w:hAnsi="Times New Roman"/>
          <w:szCs w:val="28"/>
        </w:rPr>
        <w:t xml:space="preserve"> 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3120</w:t>
      </w:r>
      <w:r>
        <w:rPr>
          <w:rFonts w:cs="Times New Roman" w:ascii="Times New Roman" w:hAnsi="Times New Roman"/>
          <w:szCs w:val="28"/>
        </w:rPr>
        <w:t>__  _</w:t>
      </w:r>
      <w:r>
        <w:rPr>
          <w:rFonts w:cs="Times New Roman" w:ascii="Times New Roman" w:hAnsi="Times New Roman"/>
          <w:szCs w:val="28"/>
          <w:u w:val="single"/>
        </w:rPr>
        <w:t>1040</w:t>
      </w:r>
      <w:r>
        <w:rPr>
          <w:rFonts w:cs="Times New Roman" w:ascii="Times New Roman" w:hAnsi="Times New Roman"/>
          <w:szCs w:val="28"/>
        </w:rPr>
        <w:t xml:space="preserve"> ___</w:t>
      </w:r>
      <w:r>
        <w:rPr>
          <w:rFonts w:cs="Times New Roman" w:ascii="Times New Roman" w:hAnsi="Times New Roman"/>
          <w:szCs w:val="28"/>
          <w:u w:val="single"/>
        </w:rPr>
        <w:t xml:space="preserve">Здійснення соціальної роботи з вразливими категоріями населення 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9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8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9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4"/>
        <w:gridCol w:w="977"/>
        <w:gridCol w:w="1662"/>
        <w:gridCol w:w="950"/>
        <w:gridCol w:w="1078"/>
        <w:gridCol w:w="1141"/>
        <w:gridCol w:w="1057"/>
        <w:gridCol w:w="1057"/>
        <w:gridCol w:w="1057"/>
        <w:gridCol w:w="760"/>
        <w:gridCol w:w="1161"/>
        <w:gridCol w:w="932"/>
        <w:gridCol w:w="15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забезпечення діяльності центрів соціальних служб для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, дітей та молод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1 : Надання соціальних послуг дітям, молоді та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м, які опинилися у складних життєвих обставинах та потребують сторонньої допомо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2: Здійснення заходів із забезпечення соціальної підтримки та надання соціальних послуг дітям, молоді та сім’ям, які опинилися у складних життєвих обставин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0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8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96"/>
        <w:gridCol w:w="1349"/>
        <w:gridCol w:w="950"/>
        <w:gridCol w:w="1122"/>
        <w:gridCol w:w="1269"/>
        <w:gridCol w:w="1065"/>
        <w:gridCol w:w="947"/>
        <w:gridCol w:w="1277"/>
        <w:gridCol w:w="941"/>
        <w:gridCol w:w="1695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а соціальної підтримки сімей, дітей та молоді на 2018-2020 ро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а підтримки та розвитку дітей з особливими потребами та дітей соціально незахищених категорій  м.Чорткова на 2018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«Громадський бюджет міста Чорткова на 2017-2021 ро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7"/>
        <w:gridCol w:w="1847"/>
        <w:gridCol w:w="181"/>
        <w:gridCol w:w="29"/>
        <w:gridCol w:w="7"/>
        <w:gridCol w:w="19"/>
        <w:gridCol w:w="11"/>
        <w:gridCol w:w="1050"/>
        <w:gridCol w:w="33"/>
        <w:gridCol w:w="1263"/>
        <w:gridCol w:w="2701"/>
        <w:gridCol w:w="169"/>
        <w:gridCol w:w="3252"/>
        <w:gridCol w:w="28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21</w:t>
            </w:r>
          </w:p>
        </w:tc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забезпечення діяльності центрів соціальних служб для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, дітей та молод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: Надання соціальних послуг дітям, молоді та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, які опинилися у складних життєвих обставинах та потребують сторонньої допом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центрів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ї, дітей та молоді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штатних працівників центрів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закладів, що надають соціальні послуги сім`ям, дітям та молоді, діяльність яких координується центрами соціальних служб для сім`ї, дітей та молоді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 сімей які опинилися в складних життєвих обставинах, охоплених соціальним супрово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утримання одного центру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53,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53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забезпечення діяльності одного працівника центру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(відношення витрат на забезпечення діяльності Центру до кількості штатних одиниць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00,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00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і витрати на здійснення соціального супроводу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відношення видатків до кількост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і витрати на надання однієї соціальної послуги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відношення видатків до кількост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ідготовлених кандидатів в опікуни, піклувальники прийомні батьки та батьки-вихователі, які пройшли підготовку та стали прийомними батьками або батьками вихователями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ідготовлених прийомних батьків, батьків-вихователів, які пройшли навчання з метою підвищення їхнього виховного потенціалу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ослуг, які надані центрам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іка кількості осіб, яким надано соціальні послуги, порівняно з минулим роком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кількості сімей та осіб, які перебувають у складних життєвих обставинах, знятих з соціального супроводу з позитивним результатом, порівняно з минулим рок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: Здійснення заходів із забезпечення соціальної підтримки та надання соціальних послуг дітям, молоді та сім’ям, які опинилися у складних життєвих обставин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пеціалістів, залучених до заход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аходів центрі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вернень до центр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обліку прийому громадя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асників заходів, проведених центрами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дітей, молоді та сімей, яким надані соціальні  послуг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 з соціальної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один захід, проведений центрами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відношення видатків до кількост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одного учасника заходів, проведених центрами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відношення видатків до кількост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кількості учасників, охоплених заходами центрів соціальних служб для сі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ї, дітей та молоді, порівняно з минулим роком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ома вага дітей, сімей та молоді від загальної кількості звернень, які внаслідок отриманих соціальних послуг розв`язали свої соціальні проблеми та поліпшили своє становище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іка кількості осіб регіону, які перебувають у складних життєвих обставинах, внаслідок проведених заходів та наданих центрами соціальних служб для сім`ї, дітей та молоді послуг порівняно з минулим роком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Р.П.Пліщук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9-01-22T11:04:00Z</cp:lastPrinted>
  <dcterms:modified xsi:type="dcterms:W3CDTF">2019-01-22T09:04:00Z</dcterms:modified>
  <cp:revision>24</cp:revision>
  <dc:subject/>
  <dc:title>ЗАТВЕРДЖЕНО</dc:title>
</cp:coreProperties>
</file>