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8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u w:val="single"/>
        </w:rPr>
        <w:t>.        0117640         0470                              Заходи з енергозбереження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0"/>
        <w:gridCol w:w="1051"/>
        <w:gridCol w:w="2103"/>
        <w:gridCol w:w="878"/>
        <w:gridCol w:w="881"/>
        <w:gridCol w:w="1057"/>
        <w:gridCol w:w="1054"/>
        <w:gridCol w:w="706"/>
        <w:gridCol w:w="1057"/>
        <w:gridCol w:w="878"/>
        <w:gridCol w:w="1054"/>
        <w:gridCol w:w="1248"/>
        <w:gridCol w:w="1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дання: Здійснення заходів з енергозбережен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1039"/>
        <w:gridCol w:w="1036"/>
        <w:gridCol w:w="1347"/>
        <w:gridCol w:w="1155"/>
        <w:gridCol w:w="774"/>
        <w:gridCol w:w="1277"/>
        <w:gridCol w:w="941"/>
        <w:gridCol w:w="169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а проведення Днів Сталої Енергії у місті Чорткові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енергозбереження та енергоефективності міста Чорткова на 2018-2020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59"/>
        <w:gridCol w:w="2217"/>
        <w:gridCol w:w="98"/>
        <w:gridCol w:w="986"/>
        <w:gridCol w:w="53"/>
        <w:gridCol w:w="1327"/>
        <w:gridCol w:w="63"/>
        <w:gridCol w:w="2971"/>
        <w:gridCol w:w="90"/>
        <w:gridCol w:w="3218"/>
        <w:gridCol w:w="65"/>
        <w:gridCol w:w="22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40</w:t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заходів з енергозбереження</w:t>
              <w:tab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на виконання заходів з реалізації Програ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яч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6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аходів з реалізації Програм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трати на проведення одного заходу з енергозбереженн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яч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іка кількості заходів з енергозбереження порівняно з попереднім роко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9-01-21T15:13:00Z</cp:lastPrinted>
  <dcterms:modified xsi:type="dcterms:W3CDTF">2019-01-21T13:14:00Z</dcterms:modified>
  <cp:revision>5</cp:revision>
  <dc:subject/>
  <dc:title>ЗАТВЕРДЖЕНО</dc:title>
</cp:coreProperties>
</file>