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16.03.2015 року  № 66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конкому № 12 від 16.01.2015 року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« Про встановлення вартост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харчування  дітей 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дошкільних закладах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 на 2015 рік»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клопотання начальника управління освіти Яремко Т.В. щодо зростання цін на продукти харчування, керуючись ст. 28 (а) п. 2  Закону України «Про місцеве самоврядування в Україні» та Законом України «Про внесення змін та визнання таким, що втратили чинність, деяких законодавчих актів України» №76-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  <w:lang w:val="uk-UA"/>
        </w:rPr>
        <w:t xml:space="preserve"> від 28 грудня 2014 року п. 29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нести зміни  в рішення виконкому № 12 від 16.01.2015 року « Про встановлення вартості харчування  дітей в дошкільних закладах  м. Чортків на 2015 рік».</w:t>
      </w:r>
    </w:p>
    <w:p>
      <w:pPr>
        <w:pStyle w:val="Normal"/>
        <w:ind w:left="72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Встановити вартість харчування однієї  дитини віком від 3-х до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-ти років  в дошкільних закладах міста –</w:t>
      </w:r>
      <w:r>
        <w:rPr>
          <w:b/>
          <w:bCs/>
          <w:iCs/>
          <w:sz w:val="28"/>
          <w:szCs w:val="28"/>
          <w:lang w:val="uk-UA"/>
        </w:rPr>
        <w:t xml:space="preserve"> з 1 квітня 2015 року в сумі - 12,00 грн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централізовану бухгалтерію управління освіти та в дошкільні навчальні заклади міста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ий 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          М.В.ВЕРБІЦЬКИЙ</w:t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sz w:val="24"/>
        </w:rPr>
        <w:t xml:space="preserve">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/>
      <w:bCs/>
      <w:i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6:00Z</dcterms:created>
  <dc:creator>new</dc:creator>
  <dc:description/>
  <cp:keywords/>
  <dc:language>en-US</dc:language>
  <cp:lastModifiedBy>user</cp:lastModifiedBy>
  <cp:lastPrinted>2015-03-13T10:07:00Z</cp:lastPrinted>
  <dcterms:modified xsi:type="dcterms:W3CDTF">2015-03-16T11:23:00Z</dcterms:modified>
  <cp:revision>3</cp:revision>
  <dc:subject/>
  <dc:title>                                           </dc:title>
</cp:coreProperties>
</file>