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Чортківс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 від 02.02.2018 року № 973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 призначення, що підлягають продажу на конкурентних засадах (земельних торгах)</w:t>
      </w:r>
      <w:r>
        <w:rPr/>
        <w:t xml:space="preserve">  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3260"/>
        <w:gridCol w:w="1701"/>
        <w:gridCol w:w="157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 розташу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ільове </w:t>
            </w:r>
            <w:r>
              <w:rPr>
                <w:sz w:val="28"/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ієнтовна площа, 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color w:val="000000"/>
                <w:sz w:val="28"/>
                <w:szCs w:val="28"/>
              </w:rPr>
              <w:t>Копичинець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будівництва готельного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орен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 межах вулиць Копичинец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 Лемківськ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будівництва та обслуговування об’єкту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орен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color w:val="000000"/>
                <w:sz w:val="28"/>
                <w:szCs w:val="28"/>
              </w:rPr>
              <w:t>Монастирсь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будівництва та обслуговування об’єкту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Степана Банд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орен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Дениса Січинс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236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орен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Я.П.ДЗИНДР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2:00Z</dcterms:created>
  <dc:creator>MASHBYURO</dc:creator>
  <dc:description/>
  <cp:keywords/>
  <dc:language>en-US</dc:language>
  <cp:lastModifiedBy>ADMIN</cp:lastModifiedBy>
  <cp:lastPrinted>2018-02-14T16:50:00Z</cp:lastPrinted>
  <dcterms:modified xsi:type="dcterms:W3CDTF">2021-03-23T10:26:00Z</dcterms:modified>
  <cp:revision>8</cp:revision>
  <dc:subject/>
  <dc:title>                                                                 </dc:title>
</cp:coreProperties>
</file>