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даток 1 до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і показники програми соціально-економічного 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ультурного розвитку </w:t>
      </w:r>
      <w:r>
        <w:rPr/>
        <w:t>міста Чорткова на 2018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501"/>
        <w:gridCol w:w="298"/>
        <w:gridCol w:w="1000"/>
        <w:gridCol w:w="1298"/>
        <w:gridCol w:w="1298"/>
        <w:gridCol w:w="1402"/>
        <w:gridCol w:w="1847"/>
        <w:gridCol w:w="1843"/>
      </w:tblGrid>
      <w:tr>
        <w:trPr>
          <w:trHeight w:val="23" w:hRule="atLeast"/>
          <w:cantSplit w:val="true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віт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 рі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рік</w:t>
            </w:r>
          </w:p>
        </w:tc>
      </w:tr>
      <w:tr>
        <w:trPr>
          <w:trHeight w:val="23" w:hRule="atLeast"/>
          <w:cantSplit w:val="true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ікув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виконання прогр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% до підсумків програми 2017 року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uk-UA"/>
              </w:rPr>
              <w:t>1. Економічна ефективність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uk-UA"/>
              </w:rPr>
              <w:t>1.1. Промисловість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Індекс промислового виробниц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Cs w:val="24"/>
              </w:rPr>
              <w:t>Обсяг реалізованої промислової</w:t>
            </w:r>
            <w:r>
              <w:rPr>
                <w:szCs w:val="24"/>
              </w:rPr>
              <w:t xml:space="preserve"> продукції (товарів, послуг) без ПД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25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 92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61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highlight w:val="yellow"/>
              </w:rPr>
            </w:pPr>
            <w:r>
              <w:rPr>
                <w:spacing w:val="-2"/>
                <w:szCs w:val="24"/>
              </w:rPr>
              <w:t>Обсяг реалізованої промислової</w:t>
            </w:r>
            <w:r>
              <w:rPr>
                <w:szCs w:val="24"/>
              </w:rPr>
              <w:t xml:space="preserve"> продукції у розрахунку на одну особу населе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робництво найважливіших видів промислової продукції у натуральному вимірі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довольча гру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асло тварин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ири  сичуж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орош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3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хліб та вироби хлібобулоч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афельна продукц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цукерки пралі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продовольча гру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3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продукція від переробки деревин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кв.м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7" w:hanging="0"/>
              <w:rPr/>
            </w:pPr>
            <w:r>
              <w:rPr>
                <w:iCs/>
                <w:szCs w:val="24"/>
              </w:rPr>
              <w:t xml:space="preserve">– </w:t>
            </w:r>
            <w:r>
              <w:rPr>
                <w:iCs/>
                <w:szCs w:val="24"/>
              </w:rPr>
              <w:t>ковдри</w:t>
            </w:r>
            <w:r>
              <w:rPr>
                <w:rFonts w:eastAsia="TimesNewRomanPS-ItalicMT;Arial Unicode MS"/>
                <w:iCs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душ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матрац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ілиз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1.2. Сільське господарство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алова продукція сільського господарства по всіх категоріях господарств (в порівняльних цінах) – всього,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/г підприєм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селенн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алова продукція сільського господарства на одну особ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виробництва сільськогосподарської продукції в натуральному виразі всіма категоріями господарств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ві культур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укрові буря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ртоп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вочі (відкритого ґрунту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лок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яйц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виробництва сільськогосподарської продукції в натуральному виразі с/г підприємствами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ві культур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укрові буря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ртоп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вочі (відкритого ґрунту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лок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яйц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виробництва сільськогосподарської продукції в натуральному виразі населенням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ві культур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укрові буря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ртоп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вочі (відкритого грунту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лок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яйц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 Будівництво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Індекс будівельної продукці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виконаних будівельних робіт на одну осо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робництво будівельних матеріал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егла керамічна будівель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лн шт. умовної цегл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елементи конструкцій збірні для будівництва з цементу, бетону або каменю штучного –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озчини бетонні, готові дл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корист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ісок, галька, гравій та щебінь для будівниц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локи дверні й віконні, з пластм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ш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ікна засклені з пластм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ш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гальна площа житла, введеного в експлуатацію за рахунок всіх джерел фінансув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кв.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прийнятої в експлуатацію загальної площі житла у розрахунку на 10 тис. осіб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. м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Інвестиційний розвиток та зовнішньоекономічна співпраця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яг капітальних інвестицій за рахунок усіх джерел фінансув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Cs w:val="24"/>
                <w:lang w:val="ru-RU"/>
              </w:rPr>
              <w:t>59</w:t>
            </w:r>
            <w:r>
              <w:rPr>
                <w:szCs w:val="24"/>
              </w:rPr>
              <w:t>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сяг капітальних інвестицій на одну осо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02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6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сяг капітальних інвестицій за видами економічної діяльності та за рахунок усіх джерел фінансуванн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в промислові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- в сільське господарство, лісове господарство та рибне господар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- в </w:t>
            </w:r>
            <w:r>
              <w:rPr>
                <w:color w:val="000000"/>
                <w:szCs w:val="24"/>
              </w:rPr>
              <w:t>будівниц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сяг прямих іноземних інвестицій, за наростаючим підсумком – всь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сяг прямих іноземних інвестицій з початку року (надходженн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+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сяг прямих іноземних інвестицій на одну осо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. СШ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овнішньоторговельний оборот товар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к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ім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3. Розвиток інфраструктури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перевезень вантажів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 залізничним тран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автотран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перевезень пасажирі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17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залізничним тран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автотран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17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ількість користувачів мережі Інтер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4. Розвиток малого підприємництва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малих підприємст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82/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/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діючих малих підприємств на 10 тис.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8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ельність працюючих на малих підприємств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459/7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/8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/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зареєстрованих суб’єктів господарювання – фізичних осі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5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дходження до бюджетів всіх рівнів від діяльності малого підприємниц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ис. 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0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створених робочих місць в малому підприємництв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міс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5. Торгівля і побутове обслуговування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роздрібного товарообороту підприємств, які здійснюють діяльність із роздрібної торгівлі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лн. гр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5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яги реалізованих по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гр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6. Ефективність ринку праці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річна чисельність наявного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ельність прийнятих на роботу на новостворені робочі місц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Фонд оплати праці штатних працівників, зайнятих у сферах економічної діяльнос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1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облікова кількість штатних працівни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4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місячна зарплата штатних працівників, зайнятих у сферах економічної діяльності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6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 промисловос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 сільському господарств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 будівництв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місячна зарплата працівників у бюджетних установ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7. Доступність та якість послуг у сфері освіти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учнів у загальноосвітніх навчальних заклад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24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дітей у постійних дошкільних заклад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хоплення дітей (від трьох до шести років) постійними дошкільними закладами (у % до кількості дітей відповідного вік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астка дітей сільської місцевості, для яких організовано підвезення до місця навчання і додому від загальної кількості учнів, які того потребую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8. Доступність та якість послуг у сфері охорони здоров’я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ість населення стаціонарними ліжками на  10 тис.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ість лікарями загальної практики сімейної медицини на  10 тис.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померлих дітей  віком до одного року на  1000 народжених живи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іл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осіб, що хворіють на активний туберкульоз, на 100 тис. населе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тому числі в сільській місцевос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осіб, в яких вперше виявлено онкозахворювання на  100 тис. населе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тому числі в сільській місцевос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9. Доступність послуг у сфері культури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масових бібліоте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нижковий фонд бібліоте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примірникі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клубних устан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10. Раціональне природокористування та якість довкілля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ведено (скинуто) зворотніх вод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6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бруднених, 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ез очище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6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нормативно–очище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киди шкідливих речовин у повіт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ціонарними джерелами забрудн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 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втомобільним тран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 тон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24"/>
      </w:tblGrid>
      <w:tr>
        <w:trPr>
          <w:trHeight w:val="283" w:hRule="atLeast"/>
        </w:trPr>
        <w:tc>
          <w:tcPr>
            <w:tcW w:w="762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ар міської ради                                                                             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Я.П.Дзинд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4:00Z</dcterms:created>
  <dc:creator>user</dc:creator>
  <dc:description/>
  <cp:keywords/>
  <dc:language>en-US</dc:language>
  <cp:lastModifiedBy>user</cp:lastModifiedBy>
  <cp:lastPrinted>2018-03-15T09:54:00Z</cp:lastPrinted>
  <dcterms:modified xsi:type="dcterms:W3CDTF">2018-03-30T05:07:00Z</dcterms:modified>
  <cp:revision>8</cp:revision>
  <dc:subject/>
  <dc:title>Таблиця 1</dc:title>
</cp:coreProperties>
</file>