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674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Ї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травня 2018 року                                                                № 1092</w:t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о звернення депутатів Чортківської міської р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 Президента України Порошенка  П.О. про включе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перелік державних заходів на 2019 рік відзначення 100-річч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Чортківської офензив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ab/>
        <w:t>Розглянувши звернення депутатів Чортківської міської ради до  Президента України Порошенка Петра Олексійовича про включення в перелік державних заходів на 2019 рік відзначення 100 – річчя Чортківської офензиви та передбачити державне фінансування на підготовку та проведення урочистостей.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  <w:lang w:val="uk-UA"/>
        </w:rPr>
        <w:t xml:space="preserve"> керуючись ст. 26, ч. 2 ст. 59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Підтримати звернення депутатів Чортківської міської ради до  Президента України Порошенка Петра Олексійовича про включення в перелік державних заходів на 2019 рік відзначення 100 – річчя Чортківської офензиви та передбачити державне фінансування на підготовку та проведення урочистостей згідно додат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Організаційному відділу апарату міської ради дане звернення направити Адміністрації Президента Україн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Cs/>
          <w:sz w:val="28"/>
          <w:szCs w:val="28"/>
          <w:lang w:val="uk-UA"/>
        </w:rPr>
        <w:t>3.  Контроль за виконанням рішення покласти на заступника міського голови з питань діяльності виконавчих органів міської ради Тимофія Р.М. та постійну депутатську комісію з гуманітарних питань та соціального захисту громадя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Володимир 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  <w:bCs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uk-UA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Arial" w:cs="Times New Roman"/>
      <w:b/>
      <w:color w:val="auto"/>
      <w:sz w:val="26"/>
      <w:szCs w:val="20"/>
      <w:lang w:val="en-GB" w:bidi="ar-SA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8:00Z</dcterms:created>
  <dc:creator>new</dc:creator>
  <dc:description/>
  <cp:keywords/>
  <dc:language>en-US</dc:language>
  <cp:lastModifiedBy>ADMIN</cp:lastModifiedBy>
  <cp:lastPrinted>2018-06-11T12:45:00Z</cp:lastPrinted>
  <dcterms:modified xsi:type="dcterms:W3CDTF">2021-02-05T10:08:00Z</dcterms:modified>
  <cp:revision>13</cp:revision>
  <dc:subject/>
  <dc:title>                                           </dc:title>
</cp:coreProperties>
</file>