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>Додаток №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 І Н 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боти (послуги), що виконуються архівним сектор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635"/>
        <w:gridCol w:w="2052"/>
        <w:gridCol w:w="142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идів робі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, коп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 Роботи (послуги) із забезпечення збереженості та науково-технічного опрацювання документів і справ підприємств, установ і організацій</w:t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1. Упорядкування документів і спра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й уточнення фондової належності документів і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ої, творчої, науково-технічної документ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справ до проведення експертизи цінності документів і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фонд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редині фондів – за роками або структурними частин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пертизи наукової і практичної цінност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ої документації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аркушним переглядом документ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оаркушного перегляду документ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 на особовий склад (у тому числі особових справ)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оаркушним переглядом документ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5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оаркушного перегляду документ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справ із розсипу документів та переформування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6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правлінською документаціє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6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обовий скла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9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аркушів у справі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7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писний (без правки) або розбірливий рукописний тек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-8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заголовків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8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ської документаці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гол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9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8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особові спра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заголов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8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агування заголовків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частковим перегляданням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заголов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переглядання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заголов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брошуровування неправильно сформованих справ, вилучення скріп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7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шивання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3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управлінською, творчою, науково-технічною текстовою документаціє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1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3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нестандартними аркушами, графічною документаціє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0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мерація аркушів у справа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5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1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5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5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58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нумеровування аркушів у справа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6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1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6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6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6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4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ння нумерації у справа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7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1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7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ом до 50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7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стандартних за форматом і якістю аркушів розшитих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обкладинок справ або титульних аркуші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8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явності друкарської обкладинки або титулу устан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клад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8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ідсутності друкарської обкладинки або титулу устано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клад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8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ових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бкладин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1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клеювання титульних і засвідчувальних аркуш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справ усередині фондів устан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тавляння архівних шифрів на обкладинках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 проставляння штемпелів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6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проставлянням штемпел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онування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64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картонування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1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исання ярликі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ярли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леювання ярликів на коробк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ярли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’язок справ, що підлягають зберіган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7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щення коробок або в’язок на стелаж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ороб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’язо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описів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8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рукованому вигляд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гол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8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опис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заголов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справ, що не підлягають зберіганню, за груп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67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актів про виділення до знищення тих документів і справ, які не підлягають зберіган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зи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в’язок справ, що не підлягають зберіган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82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-здавання справ установ після завершення робіт з упорядкування документів і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одини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10</w:t>
            </w:r>
          </w:p>
        </w:tc>
      </w:tr>
      <w:tr>
        <w:trPr>
          <w:trHeight w:val="4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збереженості документі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яння фізичного і санітарно-гігієнічного стану справ, що підлягають прийманню на  зберігання, з оформлення результатів перевіря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кт 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1</w:t>
            </w:r>
          </w:p>
        </w:tc>
      </w:tr>
      <w:tr>
        <w:trPr>
          <w:trHeight w:val="50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епилювання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3</w:t>
            </w:r>
          </w:p>
        </w:tc>
      </w:tr>
      <w:tr>
        <w:trPr>
          <w:trHeight w:val="52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4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на зберігання</w:t>
            </w:r>
            <w:r>
              <w:rPr>
                <w:lang w:val="uk-UA"/>
              </w:rPr>
              <w:t>*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До п.1.1.39.4.4 див. додаток 1 до Ціни на роботи (послуги), що виконуються архівним сектором (розрахунок вартості робі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 зберіга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-0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ня документів з питань організації діловодства і архівної справ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а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нкла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ів спра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татт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ів про вилучення для знищення документів, що не підлягають зберіганн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озиці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но-практичної допомоги працівникам діловодства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4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установі фондоутворювач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нсультаці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 Роботи (послуги) із забезпечення збереженості архівн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кументів з паперовою основою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.1. Роботи (послуги) з реєстрації, ремонту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а консерваційно-профілактичного оброблення документі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окументі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ку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1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ріб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ку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друкованих видань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т 25х40 с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ку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2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т, що перевищує 25х40 с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ку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2. У сфері забезпечення збереженості архівних документі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палітурні та картонажні роботи)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авлення справ у суцільнокроєну картонну обкладинку чи цупкий папі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шивання спра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містять до 25 арк.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9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істять до 50 ар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4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істять до 100 ар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3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істять до 150 ар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5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2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містять понад 150 арк. або з нестандартними сторінка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спра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Роботи (послуги) у сфері використання відомостей, щ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яться в архівних документ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1. Роботи (послуги) з використання архівних документів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е виявлення документів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бір справ за описами (катало-гами) при тематичному виявлен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ованим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к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35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явлення документів за справами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1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описний, рукописний розбірливий текс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одиниця зберіг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0 аркуш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6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запитів (Без вартості робіт із виявлення документів та вартості поштових посл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тематичних запитів про встановлення (підтвердження) окремих фактів, подій, відомостей</w:t>
            </w:r>
          </w:p>
          <w:p>
            <w:pPr>
              <w:pStyle w:val="Normal"/>
              <w:ind w:left="549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 відсутності у заявника точних пошукових даних про дату, місце події (факту) вартість робіт збільшується на 1 грн. 37 коп. за додатковий перегляд архівних документів за кожен рік, місце події </w:t>
            </w:r>
            <w:r>
              <w:rPr>
                <w:lang w:val="uk-UA"/>
              </w:rPr>
              <w:t>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запи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15</w:t>
            </w:r>
          </w:p>
        </w:tc>
      </w:tr>
      <w:tr>
        <w:trPr>
          <w:trHeight w:val="14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довідок з видачею архівних довідок про встановлення (підтвердження) майнових пра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ез вартості робіт із виявлення документів)</w:t>
            </w:r>
            <w:r>
              <w:rPr>
                <w:lang w:val="uk-UA"/>
              </w:rPr>
              <w:t xml:space="preserve"> 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рх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-49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*  Примітк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 xml:space="preserve">Інваліди війни та громадяни, які мають особливі заслуги перед Батьківщиною,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мають 100% знижку за платні послуг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2. Роботи (послуги) з виготовлення копій документів на копіювально-розмножувальних апаратах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одиничних копій з архівних документів на електрографічних апаратах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дн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пі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23</w:t>
            </w:r>
          </w:p>
        </w:tc>
      </w:tr>
      <w:tr>
        <w:trPr>
          <w:trHeight w:val="2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2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т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опі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вання на папері машинопис-них, рукописних чи друкованих оригіналів електрографічним спосо-бом, розміром до 21 х 30 см (ф.А-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торін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-2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3. Наукове консультуванн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укове консультування з історії питання, історичної епохи або періоду, про персоналії, склад і зміст документів, що зберігаються в інших державних архівах, та з інших питань аналогічного характеру: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н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.1.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не потребує додаткового вивчення пит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акад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ної годи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23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1.1.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потребує додаткового вивчення пит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вал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ц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 акаде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чної годин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-3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5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нкет-заяв за запитами громадя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анк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left="5236" w:hanging="0"/>
        <w:jc w:val="right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5236" w:hanging="0"/>
        <w:jc w:val="right"/>
        <w:outlineLvl w:val="0"/>
        <w:rPr>
          <w:lang w:val="uk-UA"/>
        </w:rPr>
      </w:pPr>
      <w:r>
        <w:rPr>
          <w:rFonts w:eastAsia="Times New Roman"/>
          <w:lang w:val="uk-UA"/>
        </w:rPr>
        <w:t xml:space="preserve">                       </w:t>
      </w:r>
      <w:r>
        <w:rPr>
          <w:lang w:val="uk-UA"/>
        </w:rPr>
        <w:t>Додаток 1</w:t>
      </w:r>
    </w:p>
    <w:p>
      <w:pPr>
        <w:pStyle w:val="Normal"/>
        <w:ind w:left="5236" w:hanging="0"/>
        <w:jc w:val="right"/>
        <w:rPr/>
      </w:pPr>
      <w:r>
        <w:rPr>
          <w:lang w:val="uk-UA"/>
        </w:rPr>
        <w:t>до Цін на роботи (послуги), що виконуються архівним сектором Чортків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ості робіт до прийому докумен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ержавне збері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пункту 1.1.39.4.4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готовка документів до прийому на зберіганн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ом справ, розміщення в архівосховищ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19"/>
        <w:gridCol w:w="1800"/>
        <w:gridCol w:w="2700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екс з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ми цінам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за 100 одиниць зберіг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9.4.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 одиниць зберіг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-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одиниць зберігання в одній коробці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ярл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0 коробо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ярл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0 коробок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кор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на 100 одиниць зберігання </w:t>
            </w:r>
          </w:p>
        </w:tc>
      </w:tr>
    </w:tbl>
    <w:p>
      <w:pPr>
        <w:pStyle w:val="Normal"/>
        <w:jc w:val="both"/>
        <w:rPr>
          <w:sz w:val="60"/>
          <w:szCs w:val="60"/>
          <w:lang w:val="uk-UA"/>
        </w:rPr>
      </w:pPr>
      <w:r>
        <w:rPr>
          <w:sz w:val="60"/>
          <w:szCs w:val="6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еруючий  справами  виконавч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міської ради                                                              В.В. Богу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3:00Z</dcterms:created>
  <dc:creator>user</dc:creator>
  <dc:description/>
  <cp:keywords/>
  <dc:language>en-US</dc:language>
  <cp:lastModifiedBy>User</cp:lastModifiedBy>
  <cp:lastPrinted>2016-05-17T11:42:00Z</cp:lastPrinted>
  <dcterms:modified xsi:type="dcterms:W3CDTF">2016-06-07T12:47:00Z</dcterms:modified>
  <cp:revision>7</cp:revision>
  <dc:subject/>
  <dc:title>                                                                                                             Додаток 2  до рішення</dc:title>
</cp:coreProperties>
</file>