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48500 вул. Тараса Шевченка, буд.21, м.Чортків, Тернопільська обл.,  тел.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uk-UA"/>
        </w:rPr>
        <w:t xml:space="preserve"> 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23 березня  2016 року № 1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Про погодження режиму роботи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кав’ярні «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en-US"/>
        </w:rPr>
        <w:t>Crumble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       </w:t>
      </w:r>
      <w:r>
        <w:rPr>
          <w:color w:val="000000"/>
          <w:sz w:val="28"/>
          <w:szCs w:val="28"/>
          <w:lang w:val="uk-UA"/>
        </w:rPr>
        <w:t xml:space="preserve">З метою впорядкування діяльності підприємств  торгівлі та побутового обслуговування населення на території Чортківської міської ради, збалансування інтересів суб’єктів підприємництва і споживачів, керуючись п.4 (б) ст. 30 Закону України “Про місцеве самоврядування в Україні”, рішенням виконавчого комітету міської ради від 29.01.2014 року № 27 «Про затвердження Положення про порядок погодження режиму роботи об’єктів торгівлі, ресторанного господарства, побутового обслуговування та іншого призначення на території міста Чорткова» виконавчий комітет Чортківської міської ради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Погодити режим роботи кав’ярні «</w:t>
      </w:r>
      <w:r>
        <w:rPr>
          <w:color w:val="000000"/>
          <w:sz w:val="28"/>
          <w:szCs w:val="28"/>
          <w:lang w:val="en-US"/>
        </w:rPr>
        <w:t>Crumble</w:t>
      </w:r>
      <w:r>
        <w:rPr>
          <w:color w:val="000000"/>
          <w:sz w:val="28"/>
          <w:szCs w:val="28"/>
          <w:lang w:val="uk-UA"/>
        </w:rPr>
        <w:t>»  «з 08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 xml:space="preserve"> до 22</w:t>
      </w:r>
      <w:r>
        <w:rPr>
          <w:color w:val="000000"/>
          <w:sz w:val="28"/>
          <w:szCs w:val="28"/>
          <w:vertAlign w:val="superscript"/>
          <w:lang w:val="uk-UA"/>
        </w:rPr>
        <w:t>00</w:t>
      </w:r>
      <w:r>
        <w:rPr>
          <w:color w:val="000000"/>
          <w:sz w:val="28"/>
          <w:szCs w:val="28"/>
          <w:lang w:val="uk-UA"/>
        </w:rPr>
        <w:t>»  , який функціонує на вул. Подільська,3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ю виконавчого комітету Чортківської міської ради  видати суб’єкту господарювання Погодження режиму роботи протягом 30 календарних днів з моменту прийняття заяв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’єкту господарювання дотримуватись вимог Положення про порядок погодження режиму роботи об’єктів торгівлі, ресторанного господарства, побутового обслуговування та іншого призначення на території міста Чортк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Відділу економічного розвитку, інвестицій та комунальної власності здійснювати контроль  за дотриманням суб’єктом господарювання  режиму роботи, інших вимог чинного законодавства під час експлуатації закладу. У разі надходження скарги на порушення громадського порядку та прав громадян, пов’язаних із режимом роботи закладу, відділ економічного розвитку, інвестицій та комунальної власності після підтвердження інформації, що міститься у скарзі, направляє суб’єкту господарювання лист про усунення порушень. У випадку неусунення суб’єктом господарювання порушень відділ економічного розвитку, інвестицій та комунальної власності виносить на розгляд виконавчого комітету міської ради проект рішення про скасування встановленого режиму робо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опію Погодження режиму роботи кав’ярні «</w:t>
      </w:r>
      <w:r>
        <w:rPr>
          <w:color w:val="000000"/>
          <w:sz w:val="28"/>
          <w:szCs w:val="28"/>
          <w:lang w:val="en-US"/>
        </w:rPr>
        <w:t>Crumble</w:t>
      </w:r>
      <w:r>
        <w:rPr>
          <w:color w:val="000000"/>
          <w:sz w:val="28"/>
          <w:szCs w:val="28"/>
          <w:lang w:val="uk-UA"/>
        </w:rPr>
        <w:t>» направити у відділ економічного розвитку, інвестицій та комунальної власності для внесення в електронний довідник мережі об’єктів розміщених на території міста Чортк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секретаря виконавчого комітету Чортківської міської ради згідно п.2.13. розділу 2 Положення  про порядок погодження режиму роботи об’єктів торгівлі, ресторанного господарства, побутового обслуговування та іншого призначення на території міста Чортков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3:00Z</dcterms:created>
  <dc:creator>user</dc:creator>
  <dc:description/>
  <cp:keywords/>
  <dc:language>en-US</dc:language>
  <cp:lastModifiedBy>Admin</cp:lastModifiedBy>
  <cp:lastPrinted>2016-03-28T12:26:00Z</cp:lastPrinted>
  <dcterms:modified xsi:type="dcterms:W3CDTF">2016-03-28T09:28:00Z</dcterms:modified>
  <cp:revision>5</cp:revision>
  <dc:subject/>
  <dc:title>Р І Ш Е Н Н Я  </dc:title>
</cp:coreProperties>
</file>