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48500 вул. Тараса Шевченка, буд.21, м.Чортків, Тернопільська обл.,  тел.(03552) 2-27-98, 2-06-35, факс 2-03-8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Код ЄДРПОУ 24636045  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  <w:t>п’ятдесят третьої се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iCs/>
          <w:sz w:val="36"/>
          <w:szCs w:val="36"/>
          <w:lang w:val="uk-UA"/>
        </w:rPr>
        <w:t>шост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2 липня 2015р №  141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ТОВ «СЕРЕТ-ІНВЕСТ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озроблення проекту землеустрою щодо відвед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емельної ділянки  в оренду для обслуговування нежитлової будівл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еконструкції її під багатоквартирний житловий буди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  <w:t xml:space="preserve"> </w:t>
      </w:r>
      <w:r>
        <w:rPr>
          <w:b/>
          <w:spacing w:val="-12"/>
          <w:sz w:val="28"/>
          <w:szCs w:val="28"/>
          <w:lang w:val="uk-UA"/>
        </w:rPr>
        <w:t>по вул.  Фредеріка Шопена , 1-а в м. Чортк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директора ТОВ «СЕРЕТ-ІНВЕСТ», графічні матеріали,  керуючись ст. 12,  124, 186-1 Земельного Кодексу України, ст. 26 п. 34 Закону України «Про місцеве самоврядування в Україні», враховуючи висновок голів постійних депутатських комісій,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ртківська міська рада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на розроблення проекту землеустрою щодо відведення земельної ділянки в оренду терміном на 10 років Товариству з обмеженою відповідальністю «СЕРЕТ-ІНВЕСТ» для обслуговування нежитлової будівлі та реконструкції її під багатоквартирний житловий будинок по</w:t>
      </w:r>
    </w:p>
    <w:p>
      <w:pPr>
        <w:pStyle w:val="Normal"/>
        <w:tabs>
          <w:tab w:val="clear" w:pos="708"/>
          <w:tab w:val="left" w:pos="5040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Фредеріка Шопена,1-а в м. Чортків за рахунок земель громадської та житлової забудови: землі Чортківської фабрики хімчистки і прання білизни: забудовані землі: комерційного та іншого використ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ієнтовною  площею – </w:t>
      </w:r>
      <w:r>
        <w:rPr>
          <w:b/>
          <w:sz w:val="28"/>
          <w:szCs w:val="28"/>
          <w:lang w:val="uk-UA"/>
        </w:rPr>
        <w:t>0,1374 г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ект землеустрою щодо відведення земельної ділянки подати для розгляду та затвердження у встановленому порядк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Дане рішення дійсне на протязі 1-го року з дня прийняття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 рішення направити в відділ Держземагенства в Чортківському районі та заявнику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М. В. ВЕРБІ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Batang;바탕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52:00Z</dcterms:created>
  <dc:creator>MASHBYURO</dc:creator>
  <dc:description/>
  <cp:keywords/>
  <dc:language>en-US</dc:language>
  <cp:lastModifiedBy>Admin</cp:lastModifiedBy>
  <cp:lastPrinted>2015-07-02T16:36:00Z</cp:lastPrinted>
  <dcterms:modified xsi:type="dcterms:W3CDTF">2015-07-03T13:25:00Z</dcterms:modified>
  <cp:revision>7</cp:revision>
  <dc:subject/>
  <dc:title/>
</cp:coreProperties>
</file>