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uk-UA"/>
        </w:rPr>
        <w:t xml:space="preserve">48500 вул. Тараса Шевченка, буд.21, м.Чортків, Тернопільська обл., </w:t>
      </w:r>
      <w:r>
        <w:rPr>
          <w:rFonts w:cs="Arial" w:ascii="Arial" w:hAnsi="Arial"/>
          <w:i/>
          <w:sz w:val="18"/>
          <w:szCs w:val="18"/>
        </w:rPr>
        <w:t xml:space="preserve"> тел.</w:t>
      </w:r>
      <w:r>
        <w:rPr>
          <w:rFonts w:cs="Arial" w:ascii="Arial" w:hAnsi="Arial"/>
          <w:i/>
          <w:sz w:val="18"/>
          <w:szCs w:val="18"/>
          <w:lang w:val="uk-UA"/>
        </w:rPr>
        <w:t>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chortkiv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org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ua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</w:t>
      </w:r>
      <w:r>
        <w:rPr>
          <w:rFonts w:cs="Arial" w:ascii="Arial" w:hAnsi="Arial"/>
          <w:i/>
          <w:sz w:val="18"/>
          <w:szCs w:val="18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fr-FR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Код ЄДРПОУ 24636045  </w:t>
      </w:r>
    </w:p>
    <w:p>
      <w:pPr>
        <w:pStyle w:val="FR1"/>
        <w:spacing w:lineRule="auto" w:line="254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  <w:t>п'ятдесят третьої сесії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36"/>
          <w:szCs w:val="36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2 липня  2015 року № 152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Чортківській міській рад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озроблення детального плану територ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вул. Дениса Січинського в м. Чорткові.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0, 19 Закону України «Про регулювання містобудівної діяльності», керуючись ст. 26 п. 34 Закону України «Про місцеве самоврядування в Україні», враховуючи висновок постійної депутатської комісії з питань містобудування та земельних відносин,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тківська міська рад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розроблення детального плану території по вул. Дениса Січинського в м. Чорткові орієнтовною площею 0,0500 га для індивідуального гаражного будівництва відповідно до державних будівельних та інших норм, стандартів і правил, генерального план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орткова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:</w:t>
      </w:r>
    </w:p>
    <w:p>
      <w:pPr>
        <w:pStyle w:val="Style15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2.1 Замовником розроблення детального плану території виконавчий комітет   </w:t>
        <w:br/>
        <w:t xml:space="preserve">      Чортківської міської рад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2.Відповідальними за розроблення та фінансування детального плану території громадян зацікавлених в отриманні земельних ділянок 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рішення направити виконавчому комітету Чортківської міської ради, відділ містобудування і архітектури Чортківської міської рад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М. В. ВЕРБІ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8:00Z</dcterms:created>
  <dc:creator>MASHBYURO</dc:creator>
  <dc:description/>
  <cp:keywords/>
  <dc:language>en-US</dc:language>
  <cp:lastModifiedBy>Admin</cp:lastModifiedBy>
  <cp:lastPrinted>2015-07-03T12:45:00Z</cp:lastPrinted>
  <dcterms:modified xsi:type="dcterms:W3CDTF">2015-07-03T09:45:00Z</dcterms:modified>
  <cp:revision>11</cp:revision>
  <dc:subject/>
  <dc:title/>
</cp:coreProperties>
</file>