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4.06. 2015 року № 16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розпоряджень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ортківського міського голов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з кадрових питань (особового складу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Заслухавши  Розпорядження  Чортківського  міського голови, прийняті між засіданнями  виконавчого  комітету, керуючись Законом  України ст. 40  « Про місцеве самоврядування в Україні»,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міського голови з кадрових питань (особливого складу), прийняті між засіданнями виконавчого комітету: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54 -к від 20.05.2015 року  « Про внесення змін до табелю обліку робочого </w:t>
        <w:br/>
        <w:t xml:space="preserve">                                                    часу за квітень 2015 року 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55 –к від 21.05.2015 року « Про надання основної відпустки Семенків О.М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56 –к від 25.05.2015 року « Про надання основної відпустки Стадник Н.Я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57 –к від 25.05.2015 року « Про надання основної відпустки Качур Н.І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58 –к від 25.05.2015 року « Про надання відпустки Турчину П.М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59 –к від 26.05.2015 року « Про призначення Гладчук О.О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0 –к від 26.05.2015 року « Про надання основної відпустки Андрусик О.І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61 –к від 28.05.2015 року « Про звільнення від роботи ( звільнення від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виконання обов`язків ) Бевза М.І.»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2 –к від 02.06.2015 року « Про виконання обов</w:t>
      </w:r>
      <w:r>
        <w:rPr>
          <w:bCs/>
          <w:iCs/>
          <w:sz w:val="28"/>
          <w:szCs w:val="28"/>
        </w:rPr>
        <w:t>`</w:t>
      </w:r>
      <w:r>
        <w:rPr>
          <w:bCs/>
          <w:iCs/>
          <w:sz w:val="28"/>
          <w:szCs w:val="28"/>
          <w:lang w:val="uk-UA"/>
        </w:rPr>
        <w:t>язків Бевзом М.І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3 –к від 05.06.2015 року « Про надання відпустки Школьницькому Б.О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4 –к від 05.06.2015 року « Про звільнення Петрушенко Л. В.»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65 –к від 08.06.2015 року « Про надання відпустки без збереження заробітної </w:t>
        <w:br/>
        <w:t xml:space="preserve">                                                    плати Сороці Т.В.»;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6 –к від 08.06.2015 року « Про надання основної відпустк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Шульському Б.З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67 –к від 09.06.2015 року « Про надання основної відпустки Грицику І.М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68 –к від 09.06.2015 року « Про надання відпустки без збереження заробітної </w:t>
        <w:br/>
        <w:t xml:space="preserve">                                                    плати  Стелізі А.Р.»;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69 –к від 09.06.2015 року« Про надання відпустки без збереження заробітної </w:t>
        <w:br/>
        <w:t xml:space="preserve">                                                    плати Петрову В.С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70 –к від 10.06.2015 року « Про надання частини основної відпустки </w:t>
        <w:br/>
        <w:t xml:space="preserve">                                                    Пліщуку Р.П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71 –к від 16.06.2015 року « Про надання основної відпустки Яремко Т.В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72 –к від 16.06.2015 року « Про надання основної відпустки Петрову В.С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73 –к від 16.06.2015 року « Про надання основної відпустки Стелізі А.Р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74 –к від 16.06.2015 року « Про виконання обов</w:t>
      </w:r>
      <w:r>
        <w:rPr>
          <w:bCs/>
          <w:iCs/>
          <w:sz w:val="28"/>
          <w:szCs w:val="28"/>
        </w:rPr>
        <w:t>`</w:t>
      </w:r>
      <w:r>
        <w:rPr>
          <w:bCs/>
          <w:iCs/>
          <w:sz w:val="28"/>
          <w:szCs w:val="28"/>
          <w:lang w:val="uk-UA"/>
        </w:rPr>
        <w:t>язків Бевзом М.І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75 –к від 16.06.2015 року « Про проведення конкурсу на заміщення вакантної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посади»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76 –к від 18.06.2015 року « Про надання відпустки без збереження заробітної   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плати  Шепеті Н.О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77 –к від 18.06.2015 року « Про надання частини основної відпустки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Гівчаку М.М.»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 xml:space="preserve">78 –к від 22.06.2015 року « Про надання частини основної відпустки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iCs/>
          <w:sz w:val="28"/>
          <w:szCs w:val="28"/>
          <w:lang w:val="uk-UA"/>
        </w:rPr>
        <w:t>Шепеті Н.О.»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.В. 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6:00Z</dcterms:created>
  <dc:creator>Mashbjuro</dc:creator>
  <dc:description/>
  <cp:keywords/>
  <dc:language>en-US</dc:language>
  <cp:lastModifiedBy>user</cp:lastModifiedBy>
  <cp:lastPrinted>2015-06-23T15:15:00Z</cp:lastPrinted>
  <dcterms:modified xsi:type="dcterms:W3CDTF">2015-06-23T14:01:00Z</dcterms:modified>
  <cp:revision>20</cp:revision>
  <dc:subject/>
  <dc:title> </dc:title>
</cp:coreProperties>
</file>