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554" w:leader="none"/>
          <w:tab w:val="center" w:pos="4819" w:leader="none"/>
        </w:tabs>
        <w:rPr/>
      </w:pPr>
      <w:r>
        <w:rPr>
          <w:b/>
          <w:bCs/>
          <w:iCs/>
          <w:sz w:val="32"/>
          <w:szCs w:val="32"/>
          <w:lang w:val="uk-UA"/>
        </w:rPr>
        <w:tab/>
        <w:t xml:space="preserve">      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від 19.08.2015 року № 206 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ФО-П Білевичу Володимиру Євгенійович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 здійснення невід’ємних поліпшень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рендованого майна комунальної власност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ериторіальної громади міста Чортков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аяву ФО-П Білевича В.Є., додані матеріали, керуючись розділом 10 Положення про оренду комунального майна територіальної громади м. Чорткова, ст. 29 (а) п. 1 Закону України «Про місцеве самоврядування в Україні»,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Надати дозвіл ФО-П Білевичу Володимиру Євгенійовичу  на здійснення невід’ємних поліпшень орендованого майна комунальної власності територіальної громади  м. Чорткова, що по вул. Вільшана, 5-В згідно Договору оренди від 02.02.2015 р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нтроль за здійсненням невід’ємних поліпшень орендованого майна покласти на відділ </w:t>
      </w:r>
      <w:r>
        <w:rPr>
          <w:sz w:val="28"/>
          <w:szCs w:val="28"/>
          <w:lang w:val="uk-UA"/>
        </w:rPr>
        <w:t>містобудування, архітектури та капітального будівництва Чортківської міської ради, відділ економічного розвитку, інвестицій та комунальної власності.</w:t>
      </w:r>
    </w:p>
    <w:p>
      <w:pPr>
        <w:pStyle w:val="Style1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пію рішення направити заявнику, начальнику відділу </w:t>
      </w:r>
      <w:r>
        <w:rPr>
          <w:sz w:val="28"/>
          <w:szCs w:val="28"/>
          <w:lang w:val="uk-UA"/>
        </w:rPr>
        <w:t>містобудування, архітектури та капітального будівництва Чортківської міської ради.</w:t>
      </w:r>
    </w:p>
    <w:p>
      <w:pPr>
        <w:pStyle w:val="Style1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  М.В.ВЕРБІ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7:00Z</dcterms:created>
  <dc:creator>Mashbjuro</dc:creator>
  <dc:description/>
  <cp:keywords/>
  <dc:language>en-US</dc:language>
  <cp:lastModifiedBy>user</cp:lastModifiedBy>
  <cp:lastPrinted>2015-05-20T13:20:00Z</cp:lastPrinted>
  <dcterms:modified xsi:type="dcterms:W3CDTF">2015-08-18T12:27:00Z</dcterms:modified>
  <cp:revision>3</cp:revision>
  <dc:subject/>
  <dc:title> </dc:title>
</cp:coreProperties>
</file>