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321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48500 вул. Тараса Шевченка, буд.21, м.Чортків, Тернопільська обл.,  тел.(03552) 2-27-98, 2-06-35, факс 2-03-85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www.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Код ЄДРПОУ 24636045</w:t>
      </w:r>
    </w:p>
    <w:p>
      <w:pPr>
        <w:pStyle w:val="FR1"/>
        <w:spacing w:lineRule="auto" w:line="252"/>
        <w:ind w:left="0" w:right="-75"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Р І Ш Е Н Н 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від 25 травня  2016 року № 218 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на гараж в м. Чорткові по вул. Білецька, 22А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Власник – гр. Левкович Сергій Михайлович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</w:t>
      </w:r>
      <w:r>
        <w:rPr>
          <w:bCs/>
          <w:iCs/>
          <w:sz w:val="28"/>
          <w:szCs w:val="28"/>
          <w:lang w:val="uk-UA"/>
        </w:rPr>
        <w:t>Розглянувши заяву гр. Левковича С.М., представлені матеріали та керуючись ст. 30 Закону України «Про місцеве самоврядування в Україні», рішенням сесії від 19 лютого 2016 року № 111»Про затвердження Порядку присвоєння та зміни поштових адрес об’єктам нерухомого майна в місті Чорткові» виконавчий комітет Чортківської міської ради,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исвоїти поштову адресу на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гараж  в м. Чорткові по вул. Білецька, 22А, власник -  Левкович Сергій Михайлович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пію рішення направити в Центр надання адміністративних послуг міста Чорткова, відділ з питань державної реєстрації міської ради  та заявнику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</w:rPr>
        <w:t>Міський голова                                                     Володимир ШМАТЬКО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0:00Z</dcterms:created>
  <dc:creator>Mashbjuro</dc:creator>
  <dc:description/>
  <cp:keywords/>
  <dc:language>en-US</dc:language>
  <cp:lastModifiedBy>Admin</cp:lastModifiedBy>
  <cp:lastPrinted>2016-07-04T14:38:00Z</cp:lastPrinted>
  <dcterms:modified xsi:type="dcterms:W3CDTF">2016-07-04T11:38:00Z</dcterms:modified>
  <cp:revision>30</cp:revision>
  <dc:subject/>
  <dc:title> </dc:title>
</cp:coreProperties>
</file>