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tabs>
          <w:tab w:val="clear" w:pos="709"/>
          <w:tab w:val="center" w:pos="4856" w:leader="none"/>
          <w:tab w:val="right" w:pos="9713" w:leader="none"/>
        </w:tabs>
        <w:spacing w:lineRule="auto" w:line="252"/>
        <w:ind w:left="0" w:right="-75"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16.10. 2015 року  № 282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няття з баланс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обслуговування будинку № 3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Дениса Січинського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 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клопотання голови правління ОСББ «Д.Січинського,3» Стефанишин Ганни Йосипівни по вул. Дениса Січинського,3, представлені матеріали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сновок житлової комісії, та керуючись Законом України « Про об`єднання співвласників багатоквартирного будинку», Постановою  КМ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№</w:t>
      </w:r>
      <w:r>
        <w:rPr>
          <w:bCs/>
          <w:iCs/>
          <w:sz w:val="28"/>
          <w:szCs w:val="28"/>
          <w:lang w:val="uk-UA"/>
        </w:rPr>
        <w:t xml:space="preserve">1521 від 11 жовтня 2002 року « Про порядок передачі житлового комплексу або його частини з балансу на баланс» та Законом України ст. 30 (а) п. 1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місцеве самоврядування в Україні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ти дозвіл на зняття з балансу та обслуговування будинок № 3 по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ул. Дениса Січинського  в м. Чортків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чальнику КП «Чортків дім» спільно з головою ОСББ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Д.Січинського 3» створити комісію щодо передачі житлового комплексу з технічною документацією з балансу КП « Чортків дім» на баланс ОСББ « Д. Січинського 3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начальнику КП «Чортків Дім» та заявнику.</w:t>
      </w:r>
    </w:p>
    <w:p>
      <w:pPr>
        <w:pStyle w:val="Style1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.В.ВЕРБІ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9:00Z</dcterms:created>
  <dc:creator>Mashbjuro</dc:creator>
  <dc:description/>
  <cp:keywords/>
  <dc:language>en-US</dc:language>
  <cp:lastModifiedBy>user</cp:lastModifiedBy>
  <cp:lastPrinted>2015-10-13T12:37:00Z</cp:lastPrinted>
  <dcterms:modified xsi:type="dcterms:W3CDTF">2015-10-15T14:33:00Z</dcterms:modified>
  <cp:revision>4</cp:revision>
  <dc:subject/>
  <dc:title> </dc:title>
</cp:coreProperties>
</file>