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130" cy="677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</w:rPr>
        <w:t xml:space="preserve">   Код ЄДРПОУ 24636045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ід 29 червня  2016 року № 292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 представлення до відзначенн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ювілейною медаллю «25 років незалежності України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жителів міста Чорткова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глянувши лист Тернопільської обласної державної адміністрації від           17 червня 2016 року №05-3142/41/22, керуючись ст..40 Закону України «Про місцеве самоврядування» виконавчий комітет Чортківської міської рад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и до відзначення ювілейною медаллю «25 років незалежності України» 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МАРМУСА Володимира Васильович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СТЕПАНЕНКА Олександра Михайловича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ГРИЦІВ Галину Дем’янівну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ГУДОВА Володимира Васильови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е рішення направити для погодження голові Тернопільської обласної державної адміністрації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екретаря міської ради ДЗИНДРУ Ярослава Петрови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ий голова   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5:00Z</dcterms:created>
  <dc:creator>user</dc:creator>
  <dc:description/>
  <cp:keywords/>
  <dc:language>en-US</dc:language>
  <cp:lastModifiedBy>Admin</cp:lastModifiedBy>
  <cp:lastPrinted>2016-06-30T12:56:00Z</cp:lastPrinted>
  <dcterms:modified xsi:type="dcterms:W3CDTF">2016-06-30T09:56:00Z</dcterms:modified>
  <cp:revision>6</cp:revision>
  <dc:subject/>
  <dc:title>Про представлення до відзначення</dc:title>
</cp:coreProperties>
</file>