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9" w:hanging="0"/>
        <w:rPr>
          <w:color w:val="000000"/>
          <w:lang w:val="uk-UA"/>
        </w:rPr>
      </w:pPr>
      <w:r>
        <w:rPr>
          <w:color w:val="000000"/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-5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b/>
          <w:iCs/>
          <w:sz w:val="28"/>
          <w:szCs w:val="28"/>
          <w:lang w:val="uk-UA"/>
        </w:rPr>
        <w:t>другої  сесії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1 грудня 2015 року                                          № 34</w:t>
      </w:r>
    </w:p>
    <w:p>
      <w:pPr>
        <w:pStyle w:val="Normal"/>
        <w:ind w:right="-5" w:hanging="0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постійне користування Єпархіальному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і Бучацької Єпархії Української Греко-Катол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ркви для будівництва та обслуговування будівель громадсь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елігійних організацій по вул. Монастирська,1 в м. Чортк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Єпарха Бучацького Дмитра Григорака, відповідно до ст. 12, 42, 123, 125, 126, 186 Земельного кодексу України, керуючись п. 34 ст. 26 Закону України «Про місцеве самоврядування в Україні», та враховуючи пропозиції постійної депутатської комісії з питань містобудування, земельних відносин, екології та сталого розвитку від 04.12.2015 р.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 землеустрою щодо відведення земельної ділянки в постійне   користування  Єпархіальному управлінні Бучацької Єпархії Української Греко-Католицької Церкви по вул. Монастирська, 1 в м. Чорткові для будівництва та обслуговування будівель громадських та релігійних організацій площею </w:t>
      </w:r>
      <w:r>
        <w:rPr>
          <w:b/>
          <w:sz w:val="28"/>
          <w:szCs w:val="28"/>
          <w:lang w:val="uk-UA"/>
        </w:rPr>
        <w:t>0,7045 га</w:t>
      </w:r>
      <w:r>
        <w:rPr>
          <w:sz w:val="28"/>
          <w:szCs w:val="28"/>
          <w:lang w:val="uk-UA"/>
        </w:rPr>
        <w:t xml:space="preserve"> за рахунок земель Чортківської парафії храму Непорочного Зачаття Пречистої Діви Марії УГКЦ (забудовані землі/ землі громадського призначення).</w:t>
      </w:r>
    </w:p>
    <w:p>
      <w:pPr>
        <w:pStyle w:val="Normal"/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дати в постійне користування Єпархіальному управлінні Бучацької Єпархії Української Греко-Католицької Церкви земельну ділянку площею </w:t>
      </w:r>
      <w:r>
        <w:rPr>
          <w:b/>
          <w:sz w:val="28"/>
          <w:szCs w:val="28"/>
          <w:lang w:val="uk-UA"/>
        </w:rPr>
        <w:t>0,7045 га</w:t>
      </w:r>
      <w:r>
        <w:rPr>
          <w:sz w:val="28"/>
          <w:szCs w:val="28"/>
          <w:lang w:val="uk-UA"/>
        </w:rPr>
        <w:t xml:space="preserve"> для  будівництва та обслуговування будівель громадських та релігійних організацій за адресою: м. Чортків вул. Монастирська,1 за кадастровим номером 6125510100:01:013:0125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Єпархіальне управління Бучацької Єпархії Української Греко-Католицької Церкви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емельну ділянку згідно цільового призначення та Земельного Кодексу України та дотримуватись встановлених меж земельної ділян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пію рішення направити у відділ Держгеокадастру в Чортківському районі, у відділ земельних ресурсів та охорони навколишнього середовища та заявн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</w:t>
        <w:tab/>
        <w:tab/>
        <w:tab/>
        <w:t>В.П. ШМАТЬК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/>
      <w:lang w:val="uk-UA"/>
    </w:rPr>
  </w:style>
  <w:style w:type="character" w:styleId="WW8Num3z0">
    <w:name w:val="WW8Num3z0"/>
    <w:qFormat/>
    <w:rPr>
      <w:b w:val="false"/>
      <w:lang w:val="uk-UA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MASHBYURO</dc:creator>
  <dc:description/>
  <cp:keywords/>
  <dc:language>en-US</dc:language>
  <cp:lastModifiedBy>Admin</cp:lastModifiedBy>
  <cp:lastPrinted>2015-12-25T11:42:00Z</cp:lastPrinted>
  <dcterms:modified xsi:type="dcterms:W3CDTF">2015-12-25T09:42:00Z</dcterms:modified>
  <cp:revision>11</cp:revision>
  <dc:subject/>
  <dc:title/>
</cp:coreProperties>
</file>