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iCs/>
          <w:sz w:val="28"/>
          <w:szCs w:val="28"/>
          <w:lang w:val="uk-UA"/>
        </w:rPr>
        <w:t>другої  сесії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від  11 грудня 2015 року                                          № 41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едення земельної ділянки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Цимбаляк Марії Гаврилівні для 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Броварова в 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Цимбаляк  М.Г., відповідно до ст. 12, 40, 118, 125, 126, 186 Земельного Кодексу України, керуючись п. 34 ст. 26 Закону України «Про місцеве самоврядування в Україні», та враховуючи пропозиції постійної депутатської комісії з питань містобудування, земельних відносин, екології та сталого розвитку від 04.12.2015 р., міська рада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 площею 0,0465 га для ведення особистого селянського господарства гр.</w:t>
      </w:r>
      <w:r>
        <w:rPr>
          <w:b/>
          <w:sz w:val="28"/>
          <w:szCs w:val="28"/>
          <w:lang w:val="uk-UA"/>
        </w:rPr>
        <w:t xml:space="preserve"> Цимбаляк Марії Гаврилівні</w:t>
      </w:r>
      <w:r>
        <w:rPr>
          <w:sz w:val="28"/>
          <w:szCs w:val="28"/>
          <w:lang w:val="uk-UA"/>
        </w:rPr>
        <w:t xml:space="preserve"> по вул. Броварова в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ортків за рахунок земель Чортківської міської ради (землі житлової та громадської забудови,  ненадані у власність або постійне користування в межах населеного пункту: забудовані  землі: під житловою забудовою: одно-та  двоповерховою 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дати безоплатно у власність земельну ділянку площею 0,0465 га по вул. Броварова в м. Чортків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мбаляк Марії Гаврилівні для ведення особистого селянського господарства за кадастровим номером 6125510100:01:010:05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обов’язати 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мбаляк Марію Гаврилівну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готовити свідоцтво на право власності на вищевказану земельну ділянку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земельну ділянку згідно цільового призначення та Земельного Кодексу України та дотримуватись встановлених меж земельної ділян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пію рішення направити у відділ Держгеокадастру в Чортківському районі, у відділ земельних ресурсів та охорони навколишнього середовища міської ради  та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.П.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lang w:val="uk-UA"/>
    </w:rPr>
  </w:style>
  <w:style w:type="character" w:styleId="WW8Num3z0">
    <w:name w:val="WW8Num3z0"/>
    <w:qFormat/>
    <w:rPr>
      <w:b w:val="false"/>
      <w:bC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4:00Z</dcterms:created>
  <dc:creator>MASHBYURO</dc:creator>
  <dc:description/>
  <cp:keywords/>
  <dc:language>en-US</dc:language>
  <cp:lastModifiedBy>Admin</cp:lastModifiedBy>
  <cp:lastPrinted>2015-12-10T17:42:00Z</cp:lastPrinted>
  <dcterms:modified xsi:type="dcterms:W3CDTF">2015-12-16T07:08:00Z</dcterms:modified>
  <cp:revision>19</cp:revision>
  <dc:subject/>
  <dc:title/>
</cp:coreProperties>
</file>