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7 лютого  2016 року № 48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Про надання дозволу Стахів Петру Івановичу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на виготовлення технічних умов на газифікацію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иміщення мийки за адресою : м. Чортків,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вул. Незалежності, 133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 xml:space="preserve">Керуючись ст. 31 Закону України «Про місцеве самоврядування в Україні» виконавчий комітет Чортківської міської ради,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дати дозвіл Стахів Петру Івановичу на виготовлення технічних умов на газифікацію приміщення мийки за адресою : м. Чортків, </w:t>
      </w:r>
    </w:p>
    <w:p>
      <w:pPr>
        <w:pStyle w:val="Normal"/>
        <w:ind w:left="72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вул. Незалежності, 133  </w:t>
      </w:r>
    </w:p>
    <w:p>
      <w:pPr>
        <w:pStyle w:val="Normal"/>
        <w:ind w:left="72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у ВАТ «Чортківгаз» та заявнику.</w:t>
      </w:r>
      <w:r>
        <w:rPr>
          <w:bCs/>
          <w:iCs/>
          <w:sz w:val="28"/>
          <w:szCs w:val="28"/>
          <w:lang w:val="uk-UA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0:00Z</dcterms:created>
  <dc:creator>Mashbjuro</dc:creator>
  <dc:description/>
  <cp:keywords/>
  <dc:language>en-US</dc:language>
  <cp:lastModifiedBy>Admin</cp:lastModifiedBy>
  <cp:lastPrinted>2016-02-24T09:44:00Z</cp:lastPrinted>
  <dcterms:modified xsi:type="dcterms:W3CDTF">2016-02-24T07:44:00Z</dcterms:modified>
  <cp:revision>30</cp:revision>
  <dc:subject/>
  <dc:title> </dc:title>
</cp:coreProperties>
</file>