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48500 вул. Тараса Шевченка, буд.21, м.Чортків, Тернопільська обл.,  тел.(03552) 2-27-98, 2-06-35, факс 2-03-8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Код ЄДРПОУ 24636045  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uk-UA" w:eastAsia="ar-SA"/>
        </w:rPr>
      </w:pPr>
      <w:r>
        <w:rPr>
          <w:rFonts w:cs="Arial" w:ascii="Arial" w:hAnsi="Arial"/>
          <w:i/>
          <w:sz w:val="24"/>
          <w:szCs w:val="24"/>
          <w:lang w:val="uk-UA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ід 30 грудня  2015 року  № 5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Про внесення змін в рішення виконкому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від 19.02.2015 року № 28 «Про створення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житлової комісії при виконавчому комітеті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Чортківської міської ради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ст. 38 (бп.4) Про місцеве самоврядування в Україні, та статті 215 кодексу України «Про адміністративні правопорушення виконком Чортківської міської ради»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нести зміни в рішення виконкому від 30.12.2015 року Про створення житлової комісії житлових питань при виконавчому комітеті Чортківської міської ради, а саме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ести головою житлової комісії Скворцова Л.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сти головою комісії Недокус О.З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сти із складу членів комісії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чковський Я.І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вз М.І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: Недокус О.З. - заступник міського голови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: Мостовик Н.В. - спеціаліст відділу економічного розвиту, інвестицій та комунальної власності міської ради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    Марусяк Г.М. - начальник юридичного відділу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Ревега Н.К. - начальник відділу економічного розвитку, інвестицій та комунальної власності міської ради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Олійник Г.В. - начальник КП «Чортків дім»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рішення направити голові житлової комісії виконавчому комітету Чортківської міської рад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В.П. ШМАТЬ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32:00Z</dcterms:created>
  <dc:creator>user</dc:creator>
  <dc:description/>
  <cp:keywords/>
  <dc:language>en-US</dc:language>
  <cp:lastModifiedBy>Admin</cp:lastModifiedBy>
  <cp:lastPrinted>2016-01-06T09:23:00Z</cp:lastPrinted>
  <dcterms:modified xsi:type="dcterms:W3CDTF">2016-01-06T07:24:00Z</dcterms:modified>
  <cp:revision>10</cp:revision>
  <dc:subject/>
  <dc:title/>
</cp:coreProperties>
</file>