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  </w:t>
      </w:r>
    </w:p>
    <w:p>
      <w:pPr>
        <w:pStyle w:val="FR1"/>
        <w:spacing w:lineRule="auto" w:line="256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  <w:t>п’ятдесят другої сесії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36"/>
          <w:szCs w:val="36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7 березня 2015 року № 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в рішення сесі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3 грудня 2014 р. №382 «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 Довгань Людмилі Миколаївні на розроб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ереднього планувального рішення для будівниц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бслуговування житлового будинку, господарськ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ель і споруд по вул.Монастирська в м.Чорт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у гр. Довгань Л.М.,  керуючись ст.12 Земельного кодексу України, ст.26 п.34 Закону України „Про місцеве самоврядування в Україні”, враховуючи висновок постійної депутатської комісії з питань земельних відносин та містобудування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ків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Внести зміни в рішення сесії міської ради  від 23 грудня 2014 р. №382 «Про надання дозволу гр. Довгань Людмилі Миколаївні на розроблення попереднього планувального рішення для: будівництва житлового будинку, господарських будівель і споруд по вул.Монастирська в м.Чортків»,  доповнивши його наступними пункт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Надати дозвіл гр.Довгань Людмилі Миколаївні на розроблення проекту землеустрою щодо відведення земельної ділянки орієнтовною площею – 0,0200 га. у власність по вул.Монастирська в м.Чортків для </w:t>
      </w:r>
      <w:r>
        <w:rPr>
          <w:spacing w:val="-12"/>
          <w:sz w:val="28"/>
          <w:szCs w:val="28"/>
          <w:lang w:val="uk-UA"/>
        </w:rPr>
        <w:t>будівництва і обслуговування жилого будинку, господарських будівель і споруд, в тому числі: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орієнтовною площею 0,0124 га за рахунок земель Чортківської міської ради (землі громадської та житлової забудови: забудовані землі: землі громадського призначе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076 га за рахунок земель ПП Довгань М.Ф. (забудовані землі: землі комерційного та іншого використання)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2.2.Проект землеустрою щодо відведення земельної ділянки у власність гр. Довгань Людмилі Миколаївні для </w:t>
      </w:r>
      <w:r>
        <w:rPr>
          <w:spacing w:val="-12"/>
          <w:sz w:val="28"/>
          <w:szCs w:val="28"/>
          <w:lang w:val="uk-UA"/>
        </w:rPr>
        <w:t>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 xml:space="preserve"> по вул.Монастирська в м.Чортків подати для розгляду та затвердження у в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Решту пунктів залишити без змі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Копію рішення направити в відділ Держземагенства в Чортківському районі та заявни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М. В. ВЕРБІЦЬКИЙ  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6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4:00Z</dcterms:created>
  <dc:creator>www.PHILka.RU</dc:creator>
  <dc:description/>
  <cp:keywords/>
  <dc:language>en-US</dc:language>
  <cp:lastModifiedBy>www.PHILka.RU</cp:lastModifiedBy>
  <cp:lastPrinted>2015-03-23T17:10:00Z</cp:lastPrinted>
  <dcterms:modified xsi:type="dcterms:W3CDTF">2015-03-24T10:29:00Z</dcterms:modified>
  <cp:revision>4</cp:revision>
  <dc:subject/>
  <dc:title> </dc:title>
</cp:coreProperties>
</file>