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6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п’ятдесят другої сес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 березня 2015 року № 76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у  погодження та закріплення меж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по вул. Замкова в м. Чорт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. Стрюченку Віталію Миколайови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р. Стрюченка В.М.. та представлені матеріали, керуючись ст. 12, 198 Земельного кодексу України ст.26 п.34  Закону України ”Про місцеве самоврядування в Україні”, враховуючи акт комісії та висновок постійної депутатської комісії з питань містобудування та земельних відносин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ортків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акт  комісії від 03 березня 2015 р. про погодження межі земельної ділянки загальною площею – 0.0030 га. по вул. Замкова  в м. Чорткові гр. Стрюченку Віталію Миколайовичу (акт обстеження додається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а закріпити межу земельної ділянки загальною площею – 0.0030 га. по вул. Замкова  в м. Чорткові гр. Стрюченку Віталію Миколайовичу (акт обстеж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в відділ Держземагентства у Чортківському районі та 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М. В. ВЕРБІЦЬКИЙ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7:00Z</dcterms:created>
  <dc:creator>www.PHILka.RU</dc:creator>
  <dc:description/>
  <cp:keywords/>
  <dc:language>en-US</dc:language>
  <cp:lastModifiedBy>Admin</cp:lastModifiedBy>
  <cp:lastPrinted>2015-03-23T15:26:00Z</cp:lastPrinted>
  <dcterms:modified xsi:type="dcterms:W3CDTF">2015-03-26T13:17:00Z</dcterms:modified>
  <cp:revision>3</cp:revision>
  <dc:subject/>
  <dc:title> </dc:title>
</cp:coreProperties>
</file>