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uk-UA"/>
        </w:rPr>
        <w:t>п'ятдесят другої сес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 березня  2015 року № 82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лік об’є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терито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м. Чорткова, які підляг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 у 2015 ро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. 29 Закону України «Про місцеве самоврядування в Україні», Законом України  «Про власність», Законом України «Про приватизацію невеликих державних підприємств  (малу приватизацію)», 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об’єктів комунальної власності територіальної громади  м. Чорткова, які підлягатимуть приватизації у 2015 році, згідно додатку № 1 (додається)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дати дозвіл Чортківській міській раді на розроблення проекту землеустрою щодо відведення земельної ділянки орієнтовною площею 0,17 га у постійне користування по вул. Незалежності в м. Чортків для обслуговування нежитлової  будівлі за рахунок земель Чортківської міської ради ( землі громадської та житлової забудови : землі ненадані у власність або постійне користування в межах населеного пункту 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/ забудовані землі : землі громадського призначення).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Чортківській міській раді для обслуговування нежитлової будівлі по вул. Незалежності в м. Чортків подати для розгляду та затвердження у в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пію рішення направити у відділ економічного розвитку та управління комунальним майном, відділ Держземагентства у Чортківському районі,  балансоутримувачу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" w:firstLine="708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                    М. В. ВЕРБІЦЬКИЙ   </w:t>
      </w:r>
      <w:r>
        <w:rPr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8:00Z</dcterms:created>
  <dc:creator>MASHBYURO</dc:creator>
  <dc:description/>
  <cp:keywords/>
  <dc:language>en-US</dc:language>
  <cp:lastModifiedBy>Admin</cp:lastModifiedBy>
  <cp:lastPrinted>2015-03-25T15:52:00Z</cp:lastPrinted>
  <dcterms:modified xsi:type="dcterms:W3CDTF">2015-03-26T13:22:00Z</dcterms:modified>
  <cp:revision>5</cp:revision>
  <dc:subject/>
  <dc:title/>
</cp:coreProperties>
</file>