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одаток </w:t>
      </w:r>
    </w:p>
    <w:p>
      <w:pPr>
        <w:pStyle w:val="Style15"/>
        <w:spacing w:lineRule="auto" w:line="360"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о рішення міської ради</w:t>
      </w:r>
    </w:p>
    <w:p>
      <w:pPr>
        <w:pStyle w:val="Style15"/>
        <w:spacing w:lineRule="auto" w:line="360"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ід 07 листопада  2018 року № 1236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  <w:sz w:val="22"/>
          <w:szCs w:val="22"/>
        </w:rPr>
        <w:t>Напрями діяльності та заходи програми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2"/>
          <w:szCs w:val="22"/>
        </w:rPr>
        <w:t>розвитку футболу в місті Чорткові на 2016 -2021 роки</w:t>
      </w:r>
      <w:r>
        <w:rPr>
          <w:b/>
        </w:rPr>
        <w:t>»</w:t>
      </w:r>
      <w:r>
        <w:rPr>
          <w:b/>
          <w:bCs/>
          <w:sz w:val="22"/>
          <w:szCs w:val="22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9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6"/>
        <w:gridCol w:w="1403"/>
        <w:gridCol w:w="1764"/>
        <w:gridCol w:w="1172"/>
        <w:gridCol w:w="1813"/>
        <w:gridCol w:w="1247"/>
        <w:gridCol w:w="720"/>
        <w:gridCol w:w="720"/>
        <w:gridCol w:w="720"/>
        <w:gridCol w:w="720"/>
        <w:gridCol w:w="720"/>
        <w:gridCol w:w="720"/>
        <w:gridCol w:w="720"/>
        <w:gridCol w:w="3060"/>
      </w:tblGrid>
      <w:tr>
        <w:trPr>
          <w:tblHeader w:val="true"/>
          <w:trHeight w:val="498" w:hRule="atLeast"/>
        </w:trPr>
        <w:tc>
          <w:tcPr>
            <w:tcW w:w="4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напряму діяльності (пріоритетні завдання)</w:t>
            </w:r>
          </w:p>
        </w:tc>
        <w:tc>
          <w:tcPr>
            <w:tcW w:w="176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заходів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и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виконання</w:t>
            </w:r>
          </w:p>
          <w:p>
            <w:pPr>
              <w:pStyle w:val="Style15"/>
              <w:spacing w:before="0" w:after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ці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а фінансу-вання</w:t>
            </w:r>
          </w:p>
        </w:tc>
        <w:tc>
          <w:tcPr>
            <w:tcW w:w="5040" w:type="dxa"/>
            <w:gridSpan w:val="7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і обсяги фінансування (вартість), тис. гривень, у тому числі: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blHeader w:val="true"/>
        </w:trPr>
        <w:tc>
          <w:tcPr>
            <w:tcW w:w="4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етап</w:t>
            </w:r>
          </w:p>
        </w:tc>
        <w:tc>
          <w:tcPr>
            <w:tcW w:w="2880" w:type="dxa"/>
            <w:gridSpan w:val="4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етап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4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рік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рік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рік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ік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ом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11" w:hRule="atLeast"/>
        </w:trPr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4140" w:hRule="atLeast"/>
        </w:trPr>
        <w:tc>
          <w:tcPr>
            <w:tcW w:w="4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футболом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.Фінансування команди міста для участі у чемпіонаті та Кубку області з футболу та участь в чемпіонаті та кубку України серед аматорських команд, проведення тренувальних зборів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роки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 Управління освіти, молоді та спорту Чортківської міської ради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тківська міська громадська організація «Федерація футболу»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ФСК “Кристал”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.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3900.0</w:t>
            </w:r>
          </w:p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ення команди міста, яка бере участь у чемпіонаті та Кубку області з футболу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орення координаційної ради з розвитку футболу міста та формування її складу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к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 Управління освіти, молоді та спорту Чортківської міської ради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тківська міська громадська організація «Федерація футболу»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ФСК “Кристал”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ує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ів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орення координаційної ради, а також призначення осіб, відповідальних за певну ділянку роботи. Можливість удосконалення структури управління футболом, забезпечення всебічної підтримки і сприяння розвитку футболу в області. Сприяння підготовці команд до участі у спортивних заходах на районному та обласному рівнях тощо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часть у дитячо-юнацькій футбольній лізі України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1 роки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 Управління освіти, молоді та спорту Чортківської міської ради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 комунальна дитячо-юнацька спортивна школа, Чортківська міська громадська організація «Федерація футболу»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ФСК “Кристал”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требує коштів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0.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0.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0.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0.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0.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0.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ind w:left="-75" w:right="-75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90.0</w:t>
            </w:r>
          </w:p>
        </w:tc>
        <w:tc>
          <w:tcPr>
            <w:tcW w:w="3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Щорічна участь у проведенні чемпіонату обласної дитячої ліги в трьох вікових групах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інансування команд, учасників чемпіонату області з футзалу серед юнаків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1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 Управління освіти, молоді та спорту Чортківської міської ради, районна комунальна дитячо-юнацька спортивна школа, Чортківська міська громадська організація «Федерація футболу»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ФСК “Кристал”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требує кошті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а участь у проведенні чемпіонату області з футзалу серед юнаків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часть футбольних команд загальноосвітніх шкіл в обласних змаганнях на призи клубу “Шкіряний м’яч”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1 роки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 Управління освіти, молоді та спорту Чортківської міської ради районн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нальна дитячо-юнацька спортивна школа, Чортківська міська громадська організація «Федерація футболу»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ФСК “Кристал”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требує коштів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3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орічна участь у проведенні чемпіонату обласних змагань призи клубу “Шкіряний м’яч”. </w:t>
            </w:r>
          </w:p>
        </w:tc>
      </w:tr>
      <w:tr>
        <w:trPr/>
        <w:tc>
          <w:tcPr>
            <w:tcW w:w="41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торський футбол</w:t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часть футбольних команд у чемпіонаті району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1 роки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 місцевого самоврядування;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 ФСК “Кристал”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ує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ів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орічне проведення чемпіонату району та забезпечення участі у ньому 34 футбольних команд.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несення інформаційних даних про стадіони та футбольні поля міста до Єдиного електронного Всеукраїнського реєстру спортивних споруд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1 роки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 Управління освіти, молоді та спорту Чортківської міської ради, районна комунальна дитячо-юнацька спортивна школа, Чортківська міська громадська організація «Федерація футболу»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ФСК “Кристал”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ує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ів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явлення фактичної наявності стану матеріально-технічної та спортивної бази фізичної культури і спорту, обсягу необхідних робіт та їх ресурсного забезпечення</w:t>
            </w:r>
          </w:p>
        </w:tc>
      </w:tr>
      <w:tr>
        <w:trPr/>
        <w:tc>
          <w:tcPr>
            <w:tcW w:w="41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ведення огляду-конкурсу “Краще футбольне поле”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1 роки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 Управління освіти, молоді та спорту Чортківської міської ради, Чортківська міська громадська організація «Федерація футболу»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ФСК “Кристал”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ує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ів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орічне визначення кращих футбольних полів в районі</w:t>
            </w:r>
          </w:p>
        </w:tc>
      </w:tr>
      <w:tr>
        <w:trPr>
          <w:trHeight w:val="225" w:hRule="atLeast"/>
        </w:trPr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идбання спортивного інвентаря для міських команд які беруть участь чемпіонаті області з футболу</w:t>
            </w:r>
          </w:p>
        </w:tc>
        <w:tc>
          <w:tcPr>
            <w:tcW w:w="11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21 роки</w:t>
            </w:r>
          </w:p>
        </w:tc>
        <w:tc>
          <w:tcPr>
            <w:tcW w:w="181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молоді та спорту Управління освіти, молоді та спорту Чортківської міської ради, Чортківська міська громадська організація «Федерація футболу»;</w:t>
            </w:r>
          </w:p>
          <w:p>
            <w:pPr>
              <w:pStyle w:val="Style15"/>
              <w:spacing w:lineRule="atLeast" w:line="22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ФСК “Кристал”</w:t>
            </w:r>
          </w:p>
        </w:tc>
        <w:tc>
          <w:tcPr>
            <w:tcW w:w="12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ький бюджет</w:t>
            </w:r>
          </w:p>
          <w:p>
            <w:pPr>
              <w:pStyle w:val="Style15"/>
              <w:spacing w:lineRule="atLeast" w:line="225"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225"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.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225"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.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225"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.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225"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.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225"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.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225" w:before="0" w:after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.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225"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0.0</w:t>
            </w:r>
          </w:p>
        </w:tc>
        <w:tc>
          <w:tcPr>
            <w:tcW w:w="3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225" w:before="0" w:after="0"/>
              <w:rPr/>
            </w:pPr>
            <w:r>
              <w:rPr>
                <w:sz w:val="22"/>
                <w:szCs w:val="22"/>
              </w:rPr>
              <w:t>Щорічне придбанн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спортивного інвентаря для міських команд які беруть участь чемпіонаті району з футболу</w:t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399" w:type="dxa"/>
            <w:gridSpan w:val="5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5"/>
              <w:spacing w:lineRule="atLeast" w:line="21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 міський бюджет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210" w:before="0" w:after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540.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210" w:before="0" w:after="0"/>
              <w:jc w:val="center"/>
              <w:rPr/>
            </w:pPr>
            <w:r>
              <w:rPr>
                <w:sz w:val="18"/>
                <w:szCs w:val="18"/>
                <w:shd w:fill="FFFFFF" w:val="clear"/>
              </w:rPr>
              <w:t>650.0</w:t>
            </w:r>
          </w:p>
          <w:p>
            <w:pPr>
              <w:pStyle w:val="Style15"/>
              <w:spacing w:lineRule="atLeast" w:line="210" w:before="0" w:after="0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210" w:before="0" w:after="0"/>
              <w:rPr/>
            </w:pPr>
            <w:r>
              <w:rPr>
                <w:sz w:val="18"/>
                <w:szCs w:val="18"/>
                <w:shd w:fill="FFFFFF" w:val="clear"/>
              </w:rPr>
              <w:t>1000.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210" w:before="0" w:after="0"/>
              <w:rPr/>
            </w:pPr>
            <w:r>
              <w:rPr>
                <w:sz w:val="18"/>
                <w:szCs w:val="18"/>
                <w:shd w:fill="FFFFFF" w:val="clear"/>
              </w:rPr>
              <w:t>1000.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210" w:before="0" w:after="0"/>
              <w:rPr/>
            </w:pPr>
            <w:r>
              <w:rPr>
                <w:sz w:val="18"/>
                <w:szCs w:val="18"/>
                <w:shd w:fill="FFFFFF" w:val="clear"/>
              </w:rPr>
              <w:t>1000.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210" w:before="0" w:after="0"/>
              <w:rPr/>
            </w:pPr>
            <w:r>
              <w:rPr>
                <w:sz w:val="18"/>
                <w:szCs w:val="18"/>
                <w:shd w:fill="FFFFFF" w:val="clear"/>
              </w:rPr>
              <w:t>1000.0</w:t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pacing w:lineRule="atLeast" w:line="210" w:before="0" w:after="0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0.0</w:t>
            </w:r>
          </w:p>
        </w:tc>
        <w:tc>
          <w:tcPr>
            <w:tcW w:w="30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Style15"/>
        <w:spacing w:before="0" w:after="0"/>
        <w:ind w:left="227" w:right="-74" w:hanging="0"/>
        <w:rPr/>
      </w:pPr>
      <w:r>
        <w:rPr/>
      </w:r>
    </w:p>
    <w:p>
      <w:pPr>
        <w:pStyle w:val="Style15"/>
        <w:spacing w:before="0" w:after="0"/>
        <w:ind w:left="227" w:right="-74" w:hanging="0"/>
        <w:rPr/>
      </w:pPr>
      <w:r>
        <w:rPr/>
      </w:r>
    </w:p>
    <w:p>
      <w:pPr>
        <w:pStyle w:val="Style15"/>
        <w:spacing w:before="0" w:after="0"/>
        <w:ind w:left="227" w:right="-74" w:hanging="0"/>
        <w:rPr/>
      </w:pPr>
      <w:r>
        <w:rPr>
          <w:b/>
          <w:bCs/>
          <w:sz w:val="26"/>
          <w:szCs w:val="26"/>
        </w:rPr>
        <w:t>Cекретар міської ради                                                                                                                                                          Я.П. Дзиндр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6:00Z</dcterms:created>
  <dc:creator>user</dc:creator>
  <dc:description/>
  <cp:keywords/>
  <dc:language>en-US</dc:language>
  <cp:lastModifiedBy>user</cp:lastModifiedBy>
  <cp:lastPrinted>2018-08-30T09:06:00Z</cp:lastPrinted>
  <dcterms:modified xsi:type="dcterms:W3CDTF">2020-02-17T14:05:00Z</dcterms:modified>
  <cp:revision>5</cp:revision>
  <dc:subject/>
  <dc:title>Додаток </dc:title>
</cp:coreProperties>
</file>