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7375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ОСТ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07 листопада 2018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  № </w:t>
      </w:r>
      <w:r>
        <w:rPr>
          <w:b/>
          <w:sz w:val="28"/>
          <w:szCs w:val="28"/>
          <w:lang w:val="en-US"/>
        </w:rPr>
        <w:t>1248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комісійного а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хану Михайлу Петровичу 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руш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ежі земельної діля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ощею 0,1000  га по вул. Гранична,78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м. Чортків</w:t>
      </w:r>
    </w:p>
    <w:p>
      <w:pPr>
        <w:pStyle w:val="Normal"/>
        <w:tabs>
          <w:tab w:val="clear" w:pos="708"/>
          <w:tab w:val="left" w:pos="699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Кохана М.П., відповідно до ст. 12, глави 17 Земельного кодексу України, керуючись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ч.1 ст.26 Закону України «Про місцеве самоврядування в Україні», враховуючи акт коміс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Затвердити акт комісії від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жовтня 2018 р. про погодження межі земельної ділянки загальною площею 0,1000 га по вул. Гранична,78-А в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ортків Кохану Михайлу Петровичу (акт обстеження 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Погодити та закріпити межу земельної ділянки загальною площею  0,1000 га  по вул.  Гранична,78-А  в м. Чортків  Кохану Михайлу Петрович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дати дозвіл Чортківському міському голові підписати акт прийомки-передачі межових знаків на зберігання Кохану М.П. замість  Терещука Ю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Копію рішення направити заяв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>комісію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  <w:szCs w:val="28"/>
      <w:lang w:val="uk-U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/>
    <w:rPr>
      <w:rFonts w:eastAsia="MS Mincho;ＭＳ 明朝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6:00Z</dcterms:created>
  <dc:creator>MASHBYURO</dc:creator>
  <dc:description/>
  <cp:keywords/>
  <dc:language>en-US</dc:language>
  <cp:lastModifiedBy>Customer</cp:lastModifiedBy>
  <cp:lastPrinted>2018-10-31T10:00:00Z</cp:lastPrinted>
  <dcterms:modified xsi:type="dcterms:W3CDTF">2018-11-12T09:46:00Z</dcterms:modified>
  <cp:revision>2</cp:revision>
  <dc:subject/>
  <dc:title>УКРАЇНА                   </dc:title>
</cp:coreProperties>
</file>