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0" w:right="640" w:hanging="0"/>
        <w:jc w:val="right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Розпорядження міського голов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ртківська міська рада  від 24.01.2019 №13-од</w:t>
      </w:r>
    </w:p>
    <w:p>
      <w:pPr>
        <w:pStyle w:val="StrokeCh6"/>
        <w:ind w:left="8617" w:hanging="0"/>
        <w:rPr>
          <w:rFonts w:ascii="Times New Roman" w:hAnsi="Times New Roman" w:cs="Times New Roman"/>
          <w:w w:val="100"/>
        </w:rPr>
      </w:pPr>
      <w:r>
        <w:rPr>
          <w:w w:val="10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StrokeCh6"/>
        <w:ind w:left="8617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інансового управління Чортківської міської   рад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від 24.01.2019 № 4-од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84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000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4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ртківська міська рада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000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4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ртківська міська рада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011713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21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404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ійснення заходів із землеустрою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–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370 000,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, у тому числі загального фонду – 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–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370 000,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й кодекс України; Закон України «Про державний бюджет України на 2019 рік» від 23.11.2018 року № 2629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;   Наказ Міністерства фінансів України від 27 липня 2011 року №945(у редакції наказу Міністерства фінансів України   від 10.09.2015 №765)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; Рішення сесії міської ради від 21.12.2018  №1355 «Про міський бюджет на 2019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Мета бюджетної програми: Забезпечення проведення інвентаризації земель та розробка проектів землеустрою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52"/>
      </w:tblGrid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вентаризації земель та розробка проектів землеустрою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10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вентаризації земель та розробка проектів землеустро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 0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регулювання та розвитку земельних відносин на території міста на 2017-2019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Результативні показники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880"/>
        <w:gridCol w:w="2160"/>
        <w:gridCol w:w="2100"/>
        <w:gridCol w:w="1572"/>
      </w:tblGrid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емель, що потребують інвентар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емель, на яких планується провести інвентариз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едні видатки на 1 га, який планується проінвентаризув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ах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0,0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проінвентаризованих земель до тих, які необхідно проінвентаризув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ах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В.П.Шматько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І.Бойко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ata1">
    <w:name w:val="Nata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2:00Z</dcterms:created>
  <dc:creator>user</dc:creator>
  <dc:description/>
  <cp:keywords/>
  <dc:language>en-US</dc:language>
  <cp:lastModifiedBy>nkachur</cp:lastModifiedBy>
  <cp:lastPrinted>2019-02-19T09:21:00Z</cp:lastPrinted>
  <dcterms:modified xsi:type="dcterms:W3CDTF">2019-02-19T07:22:00Z</dcterms:modified>
  <cp:revision>14</cp:revision>
  <dc:subject/>
  <dc:title>ЗАТВЕРДЖЕНО</dc:title>
</cp:coreProperties>
</file>