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89280" cy="8191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від 14 грудня 2018 року                                                                      № 374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Про внесення в рішення виконавчого комітету 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Чортківської міської ради від 17 лютого 2017 року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№ </w:t>
      </w:r>
      <w:r>
        <w:rPr>
          <w:b/>
          <w:bCs/>
          <w:iCs/>
          <w:sz w:val="28"/>
          <w:szCs w:val="28"/>
          <w:lang w:val="uk-UA"/>
        </w:rPr>
        <w:t xml:space="preserve">47 «Про надання дозволу СПД ФО Скрипці Ігорю Степановичу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на встановлення двох блокованих тимчасових споруд для ведення підприємницької діяльності по вул. Богдана Хмельницького в місті Чорткові»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              </w:t>
      </w:r>
      <w:r>
        <w:rPr>
          <w:bCs/>
          <w:iCs/>
          <w:sz w:val="28"/>
          <w:szCs w:val="28"/>
          <w:lang w:val="uk-UA"/>
        </w:rPr>
        <w:t>Розглянувши заяву СПД ФО Скрипки І.С</w:t>
      </w:r>
      <w:r>
        <w:rPr>
          <w:rFonts w:cs="Bookman Old Style" w:ascii="Bookman Old Style" w:hAnsi="Bookman Old Style"/>
          <w:bCs/>
          <w:iCs/>
          <w:sz w:val="28"/>
          <w:szCs w:val="28"/>
          <w:lang w:val="uk-UA"/>
        </w:rPr>
        <w:t>.</w:t>
      </w:r>
      <w:r>
        <w:rPr>
          <w:bCs/>
          <w:iCs/>
          <w:sz w:val="28"/>
          <w:szCs w:val="28"/>
          <w:lang w:val="uk-UA"/>
        </w:rPr>
        <w:t>, представлені матеріали та відповідно до ст. 28 ЗУ «Про регулювання містобудівної діяльності», наказу Мінрегіонбуду від 21.10.2011р. №244 «Про затвердження Порядку розміщення тимчасових споруд для провадження підприємницької діяльності», керуючись Законом України ст. 31 3У «Про місцеве самоврядування в Україні»</w:t>
        <w:br/>
        <w:t>виконавчий комітет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.Внести зміни в рішення виконавчого комітету Чортківської міської ради від 17 лютого 2017 року №47 «Про надання дозволу СПД ФО Скрипці Ігорю Степановичу на встановлення двох блокованих тимчасових споруд для ведення підприємницької діяльності по вул. Богдана Хмельницького в місті Чорткові»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bCs/>
          <w:iCs/>
          <w:sz w:val="28"/>
          <w:szCs w:val="28"/>
          <w:lang w:val="uk-UA"/>
        </w:rPr>
        <w:t xml:space="preserve">Пункт 1 </w:t>
      </w:r>
      <w:r>
        <w:rPr>
          <w:sz w:val="28"/>
          <w:szCs w:val="28"/>
          <w:lang w:val="uk-UA"/>
        </w:rPr>
        <w:t>викласти в наступній редакції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«1.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Надати дозвіл СПД ФО Коробці Юрію Олеговичу на встановлення двох блокованих тимчасових споруд для ведення підприємницької діяльності по вул. Богдана Хмельницького в місті Чортков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Пунк 2 викласти в так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2.Внести зміни в паспорт прив’язки </w:t>
      </w:r>
      <w:r>
        <w:rPr>
          <w:bCs/>
          <w:iCs/>
          <w:sz w:val="28"/>
          <w:szCs w:val="28"/>
          <w:lang w:val="uk-UA"/>
        </w:rPr>
        <w:t xml:space="preserve">на встановлення двох блокованих тимчасових споруд </w:t>
      </w:r>
      <w:r>
        <w:rPr>
          <w:sz w:val="28"/>
          <w:szCs w:val="28"/>
          <w:lang w:val="uk-UA"/>
        </w:rPr>
        <w:t>для ведення підприємницької діяльності по вул. Богдана Хмельницького в місті Чортков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сі інші пункти залишити без змін.   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.Копію рішення направити у відділ містобудування, архітектури та капітального будівництва міської ради, заявнику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4.Контроль за виконанням рішення покласти на начальника відділу містобудування, архітектури та капітального будівництва міської ради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лущук У.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/>
      </w:pPr>
      <w:r>
        <w:rPr>
          <w:b/>
          <w:szCs w:val="28"/>
        </w:rPr>
        <w:t>Міський голова                                                              Володимир ШМАТ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47:00Z</dcterms:created>
  <dc:creator>new</dc:creator>
  <dc:description/>
  <cp:keywords/>
  <dc:language>en-US</dc:language>
  <cp:lastModifiedBy>ocherednikova</cp:lastModifiedBy>
  <cp:lastPrinted>2018-12-19T10:27:00Z</cp:lastPrinted>
  <dcterms:modified xsi:type="dcterms:W3CDTF">2018-12-19T09:19:00Z</dcterms:modified>
  <cp:revision>72</cp:revision>
  <dc:subject/>
  <dc:title>                                           </dc:title>
</cp:coreProperties>
</file>