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Googqstidbit0"/>
          <w:rFonts w:ascii="Book Antiqua" w:hAnsi="Book Antiqua" w:cs="Book Antiqua"/>
          <w:color w:val="000000"/>
          <w:sz w:val="28"/>
          <w:szCs w:val="28"/>
          <w:lang w:val="uk-UA"/>
        </w:rPr>
      </w:pPr>
      <w:r>
        <w:rPr>
          <w:rStyle w:val="Googqstidbit0"/>
          <w:rFonts w:cs="Book Antiqua" w:ascii="Book Antiqua" w:hAnsi="Book Antiqua"/>
          <w:color w:val="000000"/>
          <w:sz w:val="28"/>
          <w:szCs w:val="28"/>
          <w:lang w:val="uk-UA"/>
        </w:rPr>
        <w:t>Положення</w:t>
      </w:r>
    </w:p>
    <w:p>
      <w:pPr>
        <w:pStyle w:val="Heading2"/>
        <w:spacing w:before="0" w:after="0"/>
        <w:jc w:val="center"/>
        <w:rPr>
          <w:rStyle w:val="Googqstidbit0"/>
          <w:rFonts w:ascii="Book Antiqua" w:hAnsi="Book Antiqua" w:cs="Book Antiqua"/>
          <w:color w:val="000000"/>
          <w:sz w:val="28"/>
          <w:szCs w:val="28"/>
          <w:lang w:val="uk-UA"/>
        </w:rPr>
      </w:pPr>
      <w:r>
        <w:rPr>
          <w:rStyle w:val="Googqstidbit0"/>
          <w:rFonts w:eastAsia="Book Antiqua" w:cs="Book Antiqua" w:ascii="Book Antiqua" w:hAnsi="Book Antiqua"/>
          <w:color w:val="000000"/>
          <w:sz w:val="28"/>
          <w:szCs w:val="28"/>
          <w:lang w:val="uk-UA"/>
        </w:rPr>
        <w:t xml:space="preserve"> </w:t>
      </w:r>
      <w:r>
        <w:rPr>
          <w:rStyle w:val="Googqstidbit0"/>
          <w:rFonts w:cs="Book Antiqua" w:ascii="Book Antiqua" w:hAnsi="Book Antiqua"/>
          <w:color w:val="000000"/>
          <w:sz w:val="28"/>
          <w:szCs w:val="28"/>
          <w:lang w:val="uk-UA"/>
        </w:rPr>
        <w:t xml:space="preserve">про електронну реєстрацію дітей </w:t>
      </w:r>
    </w:p>
    <w:p>
      <w:pPr>
        <w:pStyle w:val="Heading2"/>
        <w:spacing w:before="0" w:after="0"/>
        <w:jc w:val="center"/>
        <w:rPr/>
      </w:pPr>
      <w:r>
        <w:rPr>
          <w:rStyle w:val="Googqstidbit0"/>
          <w:rFonts w:cs="Book Antiqua" w:ascii="Book Antiqua" w:hAnsi="Book Antiqua"/>
          <w:color w:val="000000"/>
          <w:sz w:val="28"/>
          <w:szCs w:val="28"/>
          <w:lang w:val="uk-UA"/>
        </w:rPr>
        <w:t>для прийому в заклади дошкільної осві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Style w:val="Googqstidbit0"/>
          <w:rFonts w:eastAsia="Book Antiqua" w:cs="Book Antiqua" w:ascii="Book Antiqua" w:hAnsi="Book Antiqua"/>
          <w:color w:val="000000"/>
          <w:sz w:val="28"/>
          <w:szCs w:val="28"/>
          <w:lang w:val="uk-UA"/>
        </w:rPr>
        <w:t xml:space="preserve"> </w:t>
      </w:r>
      <w:r>
        <w:rPr>
          <w:rStyle w:val="Googqstidbit0"/>
          <w:rFonts w:cs="Book Antiqua" w:ascii="Book Antiqua" w:hAnsi="Book Antiqua"/>
          <w:color w:val="000000"/>
          <w:sz w:val="28"/>
          <w:szCs w:val="28"/>
          <w:lang w:val="uk-UA"/>
        </w:rPr>
        <w:t>міста Чорткова</w:t>
      </w:r>
    </w:p>
    <w:p>
      <w:pPr>
        <w:pStyle w:val="Msrteelementp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Googqstidbit0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гальні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ложе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rStyle w:val="Googqstidbit0"/>
          <w:sz w:val="28"/>
          <w:szCs w:val="28"/>
          <w:lang w:val="uk-UA"/>
        </w:rPr>
        <w:t>Положення про електронну реєстрацію дітей для прийому до закладів дошкільної освіти м. Чорткова (далі Положення)</w:t>
      </w:r>
      <w:r>
        <w:rPr>
          <w:sz w:val="28"/>
          <w:szCs w:val="28"/>
          <w:lang w:val="uk-UA"/>
        </w:rPr>
        <w:t xml:space="preserve"> розроблене відповідно до Законів України «Про місцеве самоврядування в Україні», «Про дошкільну освіту», «Про інформацію», «Про захист персональних даних», «Про доступ до публічної інформації», Положення про дошкільний навчальний заклад та визначає порядок електронної реєстрації дітей, які проживають у м. Чорткові, для їх прийому до закладів дошкільної освіти міста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 У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цьому Положенні основні поняття мають таке 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єдиний міський електронний реєстр дітей для прийому в заклади дошкільної освіти (далі Реєстр) – єдина електронна база даних, що містить відомості про дітей, які потребують забезпечення місцями в дошкільних навчальних закладах міста. Реєстр передбачає обробку внесених до нього даних та забезпечує їх захист від несанкціонованого досту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олоділець Реєстру – управління освіти, молоді та спорту  Чортківської міської ради, який спільно з розробником програми «Електронна реєстрація в дошкільні навчальні заклади» відповідає за технічне, технологічне та програмне забезпечення, надання різнорівневого доступу до нього, забезпечує збереження та захист інформ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озпорядники Реєстру – виконавчий комітет Чортківської міської ради, управління освіти, молоді та спорту Чортківської міської ради, заклади дошкільної освіти усіх тип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дміністратор Реєстру – відповідальна особа Управління освіти, молоді та спорту </w:t>
      </w:r>
      <w:r>
        <w:rPr>
          <w:bCs/>
          <w:iCs/>
          <w:sz w:val="28"/>
          <w:szCs w:val="28"/>
          <w:lang w:val="uk-UA"/>
        </w:rPr>
        <w:t>Чортківської міської ради</w:t>
      </w:r>
      <w:r>
        <w:rPr>
          <w:sz w:val="28"/>
          <w:szCs w:val="28"/>
          <w:lang w:val="uk-UA"/>
        </w:rPr>
        <w:t>, яка відповідає за збереження та захист баз даних, надає розпорядникам Реєстру різнорівневий доступ до нь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еєстратор – особа або структурний підрозділ міської ради, уповноважені розпорядником Реєстру –  здійснювати внесення (зміну, виключення) відомостей до Реєстру, надавати інформацію з Реєстру та виконувати інші функції, передбачені цим Положенням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явник – особа (з батьків або осіб, які їх замінюють), що звернулась до реєстратора (через систему «Електронна реєстрація дітей в дошкільні навчальні заклади» або особисто) для подання заявки на реєстрацію дитини в один із закладів дошкільної освіти м. Чорткова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 Електронна реєстрація дітей до закладів дошкільної освіти м. Чорткова здійснюється з мето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безпечення права дітей, які проживають у м. Чорткові, на доступність здобуття дошкільної освіти у закладах дошкільної освіти м. Чортков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дійснення обліку дітей, які потребують місця у закладах дошкільної освіти м. Чортков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івності умов кожної дитини для повної реалізації її здібностей, таланту, всебічного розвитк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безпечення публічного доступу до інформації про заклади дошкільної освіти усіх типів і форм власності м. Чортко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єдиного підходу до прийому дітей до закладів дошкільної освіти м. Чорткова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 w:eastAsia="uk-UA"/>
        </w:rPr>
        <w:t>Положення діє на підставі Конституції України, законів України «Про місцеве самоврядування в Україні», «Про освіту», «Про дошкільну освіту», "Про адміністративні послуги", «Про інформацію», «Про захист персональних даних», інших законодавчих актів.</w:t>
      </w:r>
      <w:r>
        <w:rPr>
          <w:sz w:val="28"/>
          <w:szCs w:val="28"/>
          <w:lang w:eastAsia="uk-UA"/>
        </w:rPr>
        <w:t> </w:t>
      </w:r>
    </w:p>
    <w:p>
      <w:pPr>
        <w:pStyle w:val="Style14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rteelementp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2. Порядок реєстрації дітей в Реєстрі</w:t>
      </w:r>
    </w:p>
    <w:p>
      <w:pPr>
        <w:pStyle w:val="Msrteelementp"/>
        <w:spacing w:lineRule="auto" w:line="240" w:before="0" w:after="0"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Обов’язковою умовою для зарахування дитини до дошкільного навчального закладу є наявність відомостей про неї в Реєстрі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2. Внесення до Реєстру відомостей про дітей здійснюється на веб-сайті  «Електронна реєстрація в дошкільні навчальні заклади» (або у відповідному розділі на веб-сайті управління освіти, молоді та спорту Чортківської міської ради) батьками або особами, які їх замінюють. В разі відсутності у них доступу до мережі Інтернет (за зверненням батьків або осіб, які їх замінюють)  реєстратором, який заповнює заявку в присутності заявника за встановленою формою. </w:t>
      </w:r>
    </w:p>
    <w:p>
      <w:pPr>
        <w:pStyle w:val="Msrteelementp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Для реєстрації дитини в Реєстрі заявником мають бути надані наступні відомості (в тому числі персональні дані, які надаються заявником з дотриманням вимог законодавства України)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1. Про дитину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>2.3.1.1. Прізвище, ім’я, по батькові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>2.3.1.2. Дата народження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 xml:space="preserve">2.3.1.3. Заклад дошкільної освіти, який обрали батьки або </w:t>
      </w:r>
      <w:r>
        <w:rPr>
          <w:iCs/>
          <w:sz w:val="28"/>
          <w:szCs w:val="28"/>
          <w:lang w:val="uk-UA"/>
        </w:rPr>
        <w:t>особи, які їх замінюють</w:t>
      </w:r>
      <w:r>
        <w:rPr>
          <w:sz w:val="28"/>
          <w:szCs w:val="28"/>
          <w:lang w:val="uk-UA"/>
        </w:rPr>
        <w:t>, для здобуття дошкільної освіти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>2.3.1.4. Бажаний рік для зарахування дитини до закладу дошкільної освіти (з урахуванням того, що групи у дошкільних навчальних закладах формуються за віковими ознаками: групи для дітей раннього віку – дітям має виповнитись повні 2 роки станом на 01 вересня, групи для дітей молодшого дошкільного віку – повні 3 роки; групи середнього дошкільного віку – повні  4 роки; групи старшого дошкільного віку – повні 5 років)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 xml:space="preserve">2.3.1.5. Адреса проживання. 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>2.3.1.6. Серія, номер свідоцтва про народження, дата видачі свідоцтва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 xml:space="preserve">2.3.1.7. Інформація про наявність </w:t>
      </w:r>
      <w:r>
        <w:rPr>
          <w:bCs/>
          <w:iCs/>
          <w:sz w:val="28"/>
          <w:szCs w:val="28"/>
          <w:lang w:val="uk-UA"/>
        </w:rPr>
        <w:t>встановлених</w:t>
      </w:r>
      <w:r>
        <w:rPr>
          <w:sz w:val="28"/>
          <w:szCs w:val="28"/>
          <w:lang w:val="uk-UA"/>
        </w:rPr>
        <w:t xml:space="preserve"> пільг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2. Про батьків: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 xml:space="preserve">2.3.2.1. Прізвище, ім’я, по батькові батьків або осіб, які їх замінюють. 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 xml:space="preserve">2.3.2.2. </w:t>
      </w:r>
      <w:r>
        <w:rPr>
          <w:bCs/>
          <w:iCs/>
          <w:sz w:val="28"/>
          <w:szCs w:val="28"/>
          <w:lang w:val="uk-UA"/>
        </w:rPr>
        <w:t>Адреса зареєстрованого місця постійного прожи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  <w:lang w:val="uk-UA"/>
        </w:rPr>
        <w:t>2.3.2.3. Контактні дані (телефон, електронна адреса)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Занесення відомостей у заявку здійснюється виключно державною мовою (як написано у відповідних документах: свідоцтві про народження, довідці про пільги тощо).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явки, в яких відомості вказані не державною мовою або відмінні від даних у документах, відхиляються реєстратором.   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Для підтвердження достовірності внесених відомостей заявник повинен упродовж 10 днів з дня подання електронної заяви звернутись до реєстратора з оригіналами (копіями) документів (свідоцтво про народження; документ, що підтверджує пільги) або прикріпити до заяви скан-копії зазначених документів.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явка, заповнена форма якої не відповідає за змістом оригіналам документів, відхиляється реєстратором. 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відомості, зазначені у заявці, відповідають оригіналам документів, то заявка отримує постійну реєстрацію в Реєстрі за первинною датою подання електронної заявки. 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6. Заявник має можливість обрати лише один заклад дошкільної освіти для реєстрації своєї дитини. Якщо заявлена дитина вже зареєстрована в Реєстрі – відмова у реєстрації надається заявник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автоматич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7. Реєстратор зобов’язаний надати всю необхідну допомогу, пов’язану із заповненням заявки, а також  надати доступ до інформації, яка міститься в Реєстрі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8. Заявник несе персональну відповідальність за достовірність відомостей, наданих в реєстраційній заявці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9.  Реєстрація до вікових груп здійснюється станом на 01 вересня року, обраного в заявці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0. Вилучення відомостей про дитину здійснюється: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  <w:lang w:val="uk-UA"/>
        </w:rPr>
        <w:t>2.10.1. Особисто заявником, за його власним бажанням, при цьому причиною відхилення заявки буде визначено «Відхилено автором заявки»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  <w:lang w:val="uk-UA"/>
        </w:rPr>
        <w:t>2.10.2. На підставі наказу про зарахування дитини до закладу дошкільної освіти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  <w:lang w:val="uk-UA"/>
        </w:rPr>
        <w:t>2.10.3. У разі порушення термінів подачі заяви на зарахування до закладу дошкільної освіти та переліку документів, визначених цим Положенням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  <w:lang w:val="uk-UA"/>
        </w:rPr>
        <w:t>2.10.4. У разі відсутності документів, які підтверджують пільги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  <w:lang w:val="uk-UA"/>
        </w:rPr>
        <w:t>2.10.5. У разі фальсифікації персональних даних в заявці (ПІБ, дата народження, серія та номер свідоцтва про народження)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1. Присвоєння порядкових номерів реєстрації здійснюється в порядку черговості за віковою групою кожного закладу дошкільної освіти при внесенні відомостей про дитину. Дата та час реєстрації зміні не підлягають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2. При вивільненні місця у дошкільному навчальному закладі реєстратор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друкує Направлення першій дити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го віку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в Реєстр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ього дитячого садка та змінює статус заявки у картці дитини на «Видано направлення», при цьому батьки дитини, або особи, які їх замінюють, отримують відповідне повідомлення на заявлену ними електронну адресу, письмово або по телефону. 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3. Порядок прийому дітей до дошкільних навчальних закладів</w:t>
      </w:r>
    </w:p>
    <w:p>
      <w:pPr>
        <w:pStyle w:val="Msrteelementp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 Дошкільні навчальні заклади здійснюють зарахування дітей у порядку, визначеному їх засновниками. 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2. Прийом дитини до комунального закладу дошкільної освіти здійснюється  директором відповідно до направлення реєстратора, упродовж періоду комплектації новостворених груп, наприкінці оздоровчого періоду (серпень) поточного року та упродовж календарного року у разі вивільнення місць у відповідному закладі дошкільної освіти. 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ипадку недоукомплектування груп директор закладу дошкільної освіти здійснює прийом дітей упродовж календарного року відповідно до направлень реєстратора.  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прийомі перевага надається дітям, які мешкають на закріпленій за  закладом дошкільної освіти території обслуговування.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3. Під час попередньої комплектації груп (квітень-травень) реєстратор друкує директору закладу дошкільної освіти по кожній віковій групі списки дітей для зарахування до закладу освіти з 01 вересня поточного року (далі Списки). До Списків додаються друковані Направлення на кожну дитину. У картках дітей змінюється статус заявки на «Видано направлення». 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Заявник самостійно стежить за черговістю та статусом своєї заявки в Реєстрі. При зміні статусу на електронну адресу, письмово чи по телефону повідомляється  заявника про його зміну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5. У разі встановлення статусу заявки «Отримано направлення» заявник зобов’язаний упродовж 30 календарних днів (під час попередньої комплектації  груп до 10 серпня) подати реєстратору усі документи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які необхід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зарахування дитини, передбачені п.6 Положення «Про дошкільний навчальний заклад», затвердженого постановою Кабінету Міністрів України від 12.03.2003 №305 (зі змінами):</w:t>
      </w:r>
    </w:p>
    <w:p>
      <w:pPr>
        <w:pStyle w:val="Normal"/>
        <w:ind w:left="1134" w:hanging="1"/>
        <w:jc w:val="both"/>
        <w:rPr/>
      </w:pPr>
      <w:r>
        <w:rPr>
          <w:sz w:val="28"/>
          <w:szCs w:val="28"/>
          <w:lang w:val="uk-UA"/>
        </w:rPr>
        <w:t>3.5.1. Заява батьків або особи, яка їх замінює.</w:t>
      </w:r>
    </w:p>
    <w:p>
      <w:pPr>
        <w:pStyle w:val="Normal"/>
        <w:ind w:left="1134" w:hanging="1"/>
        <w:jc w:val="both"/>
        <w:rPr/>
      </w:pPr>
      <w:r>
        <w:rPr>
          <w:sz w:val="28"/>
          <w:szCs w:val="28"/>
          <w:lang w:val="uk-UA"/>
        </w:rPr>
        <w:t>3.5.2. Медична довідка про стан здоров’я дитини з висновком лікаря, що дитина може відвідувати дошкільний навчальний заклад.</w:t>
      </w:r>
    </w:p>
    <w:p>
      <w:pPr>
        <w:pStyle w:val="Normal"/>
        <w:ind w:left="1134" w:hanging="1"/>
        <w:jc w:val="both"/>
        <w:rPr/>
      </w:pPr>
      <w:r>
        <w:rPr>
          <w:sz w:val="28"/>
          <w:szCs w:val="28"/>
          <w:lang w:val="uk-UA"/>
        </w:rPr>
        <w:t>3.5.3. Довідка дільничного лікаря про епідеміологічне оточення.</w:t>
      </w:r>
    </w:p>
    <w:p>
      <w:pPr>
        <w:pStyle w:val="Normal"/>
        <w:ind w:left="1134" w:hanging="1"/>
        <w:jc w:val="both"/>
        <w:rPr/>
      </w:pPr>
      <w:r>
        <w:rPr>
          <w:sz w:val="28"/>
          <w:szCs w:val="28"/>
          <w:lang w:val="uk-UA"/>
        </w:rPr>
        <w:t>3.5.4. Свідоцтво про народження дитини.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6. Прийом дітей до комунальних закладів (груп) компенсуючого типу здійснюється відповідно до п. 6 Положення «Про дошкільний навчальний заклад» за наявності висновку психолого-медико-педагогічної консультації або медичний висновок лікувально-контрольної комісії територіального лікувально-профілактичного закладу чи тубдиспансеру, довідки про щеплення, Направлення реєстратора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всі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кументів, передбачених п. 3.5. цього Положення, за умови попереднього внесення дитини до Реєстру.</w:t>
      </w:r>
    </w:p>
    <w:p>
      <w:pPr>
        <w:pStyle w:val="Normal1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3.7. У разі не подання документів,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які необхід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зарахування дитини у заклад дошкільної освіти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в термін зазначений у п.3.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цього Положення реєстратор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 xml:space="preserve"> направляє письмове повідомлення на адресу заявника про порушення ним вимог Положення та у разі відсутності протягом 30 календарних днів зворотного зв’язку, визнає направлення таким, що втратило чинність про що письмово інформу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uk-UA"/>
        </w:rPr>
        <w:t>керівника закладу дошкільної освіти.</w:t>
      </w:r>
    </w:p>
    <w:p>
      <w:pPr>
        <w:pStyle w:val="Msrteelementp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8. За наявності вільних місць у закладах дошкільної освіти та відсутності заявок у відповідній віковій категорії в ці заклади, реєстратор можуть запропонувати заявникам інші заклади дошкільної освіти із найбільшою кількістю записів у Реєстрі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можливість бути зарахованими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льні місця. 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9. У разі відсутності вільних місць в обраному закладі дошкільної освіти та відмови батьків або осіб, які їх замінюють, від іншого запропонованого дитячого садка, заявка залишається в Реєстрі до моменту вивільнення місця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1. Реєстратор подає директору закладу дошкільної освіти направлення та усі документи, які необхідні для зарахування дитини у відповідний заклад дошкільний освіти, які у подальшому зберігається в дитячому садку в особовій справі дитини.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2. При влаштуванні в заклади дошкільної освіти гарантується надання пільг згідно із законодавством України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3. Батьки дітей раннього віку, або особи, які їх замінюють, у разі отримання упродовж поточного року статусу заявки «Видано направлення» мають право відмовитися від отримання Направлення до 01 вересня поточного року, за ними залишається їх поточний номер в Реєстрі зі зміною статусу заявки на «Відкладено» і зазначенням терміну, до якого заявку відкладено. Наявні вільні місця для проходження адаптації пропонуються наступним за реєстрацією заявкам в межах кількості дітей, які будуть зараховані до груп раннього віку в поточному році.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4. Про зарахування дитини до закладу дошкільної освіти директор  повідомляє реєстратора, який вносить до Реєстру номер та дату наказу про зарахування дитини, при  цьому статус заявки автоматично змінюється на «Зараховано» і інформує заявника.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Msrteelementp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4. Забезпечення доступу до Реєстру</w:t>
      </w:r>
    </w:p>
    <w:p>
      <w:pPr>
        <w:pStyle w:val="Msrteelementp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Доступ до всіх персональних даних заявника відповідно до Закону України «Про захист персональних даних» мають лише адміністратор Реєстру (від володільця Реєстру) та реєстратор, які  використовують персональні дані заявника виключно в межах виконання своїх повноважень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єстратор несе відповідальність за внесення, збереження  та захист персональних даних заявників.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Публічний доступ до Реєстру розміщений на офіційних сайтах Управління освіти, молоді та спорту Чортківської міської рад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hortkiv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pravlinny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sv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lod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сайті «Електронна реєстрація в заклади дошкільної освіт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reg.isuo.or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, містить виключно наступну публічну інформацію: реєстраційний номер заявки, дату та час реєстрації, вибір дошкільного навчального закладу (приналежність до пільгової категорії), вікову групу та рік вступу.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trongEmphasis"/>
          <w:sz w:val="28"/>
          <w:szCs w:val="28"/>
          <w:lang w:val="uk-UA"/>
        </w:rPr>
        <w:t>5. Контроль за дотриманням цього Положення</w:t>
      </w:r>
    </w:p>
    <w:p>
      <w:pPr>
        <w:pStyle w:val="Normal"/>
        <w:shd w:fill="FFFFFF" w:val="clear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1. Контроль за здійсненням комплектації груп покладається на директорів закладів дошкільної осві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2. Контроль за дотриманням вимог цього Положення здійснює управління освіти, молоді та спорту Чортківської міської рад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rteelementp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6. Прикінцеві положення</w:t>
      </w:r>
    </w:p>
    <w:p>
      <w:pPr>
        <w:pStyle w:val="Msrteelementp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1. Внесення відомостей до Реєстру, доступ до інформації Реєстру з офіційних веб-сайтів Управління освіти, молоді та спорту Чортківської міської ради відбувається на безоплатній основі. </w:t>
      </w:r>
    </w:p>
    <w:p>
      <w:pPr>
        <w:pStyle w:val="Msrteelementp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2. Особи, винні в порушенні порядку внесення інформації до Реєстру та порядку прийому дітей до закладів дошкільної освіти м. Чорткова, несуть відповідальність згідно із законодавством України.</w:t>
      </w:r>
    </w:p>
    <w:p>
      <w:pPr>
        <w:pStyle w:val="Msrteelementp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6.3. Зміни та доповнення до цього Положення вносяться у порядку, встановленому  для його прийняття.</w:t>
      </w:r>
    </w:p>
    <w:p>
      <w:pPr>
        <w:pStyle w:val="Msrteelementp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Msrteelementp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/>
          <w:bCs/>
          <w:iCs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260D0"/>
      <w:u w:val="none"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lang w:val="uk-UA"/>
    </w:rPr>
  </w:style>
  <w:style w:type="paragraph" w:styleId="Msrteelementp">
    <w:name w:val="ms-rteelement-p"/>
    <w:basedOn w:val="Normal"/>
    <w:qFormat/>
    <w:pPr>
      <w:spacing w:lineRule="atLeast" w:line="315" w:before="315" w:after="280"/>
    </w:pPr>
    <w:rPr>
      <w:rFonts w:ascii="Arial" w:hAnsi="Arial" w:cs="Arial"/>
      <w:color w:val="333333"/>
      <w:sz w:val="21"/>
      <w:szCs w:val="21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rtkivmr.gov.ua/upravlinnya-osvity-molodi-ta-sportu/" TargetMode="External"/><Relationship Id="rId3" Type="http://schemas.openxmlformats.org/officeDocument/2006/relationships/hyperlink" Target="https://reg.isu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0:00Z</dcterms:created>
  <dc:creator>user</dc:creator>
  <dc:description/>
  <cp:keywords/>
  <dc:language>en-US</dc:language>
  <cp:lastModifiedBy>user</cp:lastModifiedBy>
  <dcterms:modified xsi:type="dcterms:W3CDTF">2019-02-04T13:18:00Z</dcterms:modified>
  <cp:revision>14</cp:revision>
  <dc:subject/>
  <dc:title/>
</cp:coreProperties>
</file>