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9812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 ФОП Вусатому Андрію Богданович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 встановлення тимчасової споруд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ля ведення підприємницької діяльност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Князя Володимира Великого в м. Чорткові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Розглянувши заяву  ФОП Вусатого А.Б., представлені матеріали, відповідно до статті 28 Закону України «Про регулювання містобудівної діяльності», наказу Мінрегіонбуду від 21.10.2011р. №244 «Про затвердження Порядку розміщення тимчасових споруд для провадження підприємницької діяльності», «Положення про розміщення тимчасових споруд для здійснення підприємницької діяльності в місті Чорткові», затвердженого рішенням сесії Чортківської міської ради від 19.02.2016 №129, «Комплексної схеми розміщення тимчасових споруд для провадження підприємницької діяльності», затвердженої рішенням виконавчого комітету Чортківської міської ради від 30.07.2018 №215 та архітипів тимчасових споруд, затверджених рішенням виконавчого комітету Чортківської міської ради від 27.09.2018 №245, керуючись ст. 31 Закону України  «Про місцеве самоврядування в Україні»</w:t>
        <w:br/>
        <w:t>виконавчий комітет міської рад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дати дозвіл </w:t>
      </w:r>
      <w:r>
        <w:rPr>
          <w:b/>
          <w:bCs/>
          <w:iCs/>
          <w:sz w:val="28"/>
          <w:szCs w:val="28"/>
          <w:lang w:val="uk-UA"/>
        </w:rPr>
        <w:t>ФОП Вусатому Андрію Богдановичу</w:t>
      </w:r>
      <w:r>
        <w:rPr>
          <w:bCs/>
          <w:iCs/>
          <w:sz w:val="28"/>
          <w:szCs w:val="28"/>
          <w:lang w:val="uk-UA"/>
        </w:rPr>
        <w:t xml:space="preserve"> на встановлення тимчасової  споруди для ведення підприємницької діяльності по вул. Князя Володимира Великого в м. Чорткові (№5 відповідно до Комплексної схеми розміщення тимчасових споруд для ведення підприємницької діяльності на території міста Чортко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готовити та погоди в установленому законом порядку паспорт прив’язки тимчасових споруд для ведення підприємницької діяльності по вул. Князя Володимира Великого в м.Чорткі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обов’язати </w:t>
      </w:r>
      <w:r>
        <w:rPr>
          <w:b/>
          <w:bCs/>
          <w:iCs/>
          <w:sz w:val="28"/>
          <w:szCs w:val="28"/>
          <w:lang w:val="uk-UA"/>
        </w:rPr>
        <w:t>ФОП Вусатого Андрія Богдановича</w:t>
      </w:r>
      <w:r>
        <w:rPr>
          <w:bCs/>
          <w:iCs/>
          <w:sz w:val="28"/>
          <w:szCs w:val="28"/>
          <w:lang w:val="uk-UA"/>
        </w:rPr>
        <w:t xml:space="preserve"> укласти угоду за фактичне землекористування земельною ділянкою по вул. Князя Володимира Великого в м. Чортков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у відділ містобудування, архітектури та капітального будівництва міської ради, відділ земельних ресурсів та охорони навколишнього середовища міської ради та заявнику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ущук У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яскіна-Коробій А.С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7:00Z</dcterms:created>
  <dc:creator>Admin</dc:creator>
  <dc:description/>
  <cp:keywords/>
  <dc:language>en-US</dc:language>
  <cp:lastModifiedBy>user</cp:lastModifiedBy>
  <cp:lastPrinted>2016-11-17T10:28:00Z</cp:lastPrinted>
  <dcterms:modified xsi:type="dcterms:W3CDTF">2019-03-18T06:51:00Z</dcterms:modified>
  <cp:revision>32</cp:revision>
  <dc:subject/>
  <dc:title/>
</cp:coreProperties>
</file>