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Default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до рішення міської ради </w:t>
      </w:r>
    </w:p>
    <w:p>
      <w:pPr>
        <w:pStyle w:val="Default"/>
        <w:tabs>
          <w:tab w:val="clear" w:pos="708"/>
          <w:tab w:val="left" w:pos="3720" w:leader="none"/>
        </w:tabs>
        <w:ind w:left="2694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ід 21 березня 2019 року №1443</w:t>
      </w:r>
    </w:p>
    <w:p>
      <w:pPr>
        <w:pStyle w:val="Default"/>
        <w:tabs>
          <w:tab w:val="clear" w:pos="708"/>
          <w:tab w:val="left" w:pos="3720" w:leader="none"/>
        </w:tabs>
        <w:ind w:left="2694" w:firstLine="29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майна Чортківської  загальноосвітньої   спеціалізованої школи-інтернату    № 3</w:t>
      </w: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спортивного профілю І-ІІІ ступенів ім. Романа Ільяшенк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м. Чортків, вул. Коновальця,13    прийнятого в комунальну власність  територіальної громади м. Чортко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47"/>
        <w:gridCol w:w="2375"/>
        <w:gridCol w:w="1843"/>
        <w:gridCol w:w="1701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Назва об’єкт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Інвентарний номе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Балансова вартіс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ko-KR"/>
              </w:rPr>
              <w:t>Залишкова варті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асейн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74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удинок школ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293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удинок їдальні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729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Ворота металічні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4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Господарський будинок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675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Гуртожиток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20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5103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Дашок з металопластику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4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913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Зерносклад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9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горожа ділянк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40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горожа металічн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63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1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горожа сітка металічн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83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Свинарник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07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Дашок над входом до їдальні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4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Дашок над входом в спальний корпус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15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Піднавіс спальний корпус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16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Трактор Т-4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510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7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3720" w:leader="none"/>
        </w:tabs>
        <w:ind w:left="2694" w:firstLine="2976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ind w:left="2694" w:firstLine="2976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Я.П. ДЗИНДРА</w:t>
      </w:r>
    </w:p>
    <w:p>
      <w:pPr>
        <w:pStyle w:val="Default"/>
        <w:tabs>
          <w:tab w:val="clear" w:pos="708"/>
          <w:tab w:val="left" w:pos="3720" w:leader="none"/>
        </w:tabs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2</w:t>
      </w:r>
    </w:p>
    <w:p>
      <w:pPr>
        <w:pStyle w:val="Default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 рішення міської ради </w:t>
      </w:r>
    </w:p>
    <w:p>
      <w:pPr>
        <w:pStyle w:val="Default"/>
        <w:tabs>
          <w:tab w:val="clear" w:pos="708"/>
          <w:tab w:val="left" w:pos="3720" w:leader="none"/>
        </w:tabs>
        <w:ind w:left="2694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ід 21 березня 2019 року №1443</w:t>
      </w:r>
    </w:p>
    <w:p>
      <w:pPr>
        <w:pStyle w:val="Default"/>
        <w:tabs>
          <w:tab w:val="clear" w:pos="708"/>
          <w:tab w:val="left" w:pos="3720" w:leader="none"/>
        </w:tabs>
        <w:ind w:left="2694" w:firstLine="29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ерелік</w:t>
      </w:r>
    </w:p>
    <w:p>
      <w:pPr>
        <w:pStyle w:val="Default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йна </w:t>
      </w:r>
      <w:r>
        <w:rPr>
          <w:rFonts w:eastAsia="Batang;바탕"/>
          <w:b/>
          <w:bCs/>
          <w:sz w:val="28"/>
          <w:szCs w:val="28"/>
          <w:lang w:eastAsia="ko-KR"/>
        </w:rPr>
        <w:t>Чортківської гімназії ім. Маркіяна Шашкевича вул. Лесі Українки,</w:t>
      </w:r>
      <w:r>
        <w:rPr>
          <w:rFonts w:eastAsia="Batang;바탕"/>
          <w:b/>
          <w:bCs/>
          <w:sz w:val="28"/>
          <w:szCs w:val="28"/>
          <w:lang w:val="ru-RU"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5  прийнятого в комунальну власність  територіальної громади м. Чортко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color w:val="000000"/>
          <w:sz w:val="18"/>
          <w:szCs w:val="18"/>
          <w:lang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77"/>
        <w:gridCol w:w="2878"/>
        <w:gridCol w:w="2268"/>
        <w:gridCol w:w="1701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Назва об’єкта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Інвентарний номе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Балансова вартіс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Залишкова варті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удинок школ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707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5467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удинок школ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114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0923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рама кован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267 3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Дашок з металопластику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3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683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Майстерн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72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Металічні ворот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93213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горожа з бетону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Санвузол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6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Сара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51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Спортзал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54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461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1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Школа корпус №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051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p>
      <w:pPr>
        <w:pStyle w:val="Default"/>
        <w:tabs>
          <w:tab w:val="clear" w:pos="708"/>
          <w:tab w:val="left" w:pos="3720" w:leader="none"/>
        </w:tabs>
        <w:ind w:left="2694" w:firstLine="2976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p>
      <w:pPr>
        <w:pStyle w:val="Default"/>
        <w:tabs>
          <w:tab w:val="clear" w:pos="708"/>
          <w:tab w:val="left" w:pos="3720" w:leader="none"/>
        </w:tabs>
        <w:ind w:left="2694" w:firstLine="2976"/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Я.П. ДЗИНДРА</w:t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3</w:t>
      </w:r>
    </w:p>
    <w:p>
      <w:pPr>
        <w:pStyle w:val="Default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 рішення міської ради </w:t>
      </w:r>
    </w:p>
    <w:p>
      <w:pPr>
        <w:pStyle w:val="Default"/>
        <w:tabs>
          <w:tab w:val="clear" w:pos="708"/>
          <w:tab w:val="left" w:pos="3720" w:leader="none"/>
        </w:tabs>
        <w:ind w:left="2694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ід 21 березня 2019 року №1443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ru-RU"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ru-RU" w:eastAsia="ko-KR"/>
        </w:rPr>
        <w:t>Перелік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ru-RU"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майна Чортківської загальноосвітньої школи</w:t>
        <w:br/>
        <w:t>І-ІІІ ступенів № 7  м. Чортків, вул. Тараса Шевченка,25 прийнятого в комунальну власність  територіальної громади м. Чортко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color w:val="000000"/>
          <w:sz w:val="18"/>
          <w:szCs w:val="18"/>
          <w:lang w:eastAsia="ko-K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3"/>
        <w:gridCol w:w="2801"/>
        <w:gridCol w:w="2585"/>
        <w:gridCol w:w="1667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Назва об’єкта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Інвентарний номер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Балансова вартість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Залишкова варті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удинок школи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1  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84895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71937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Гараж 6 боксов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1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26711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Дашок з металопластик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0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255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689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Туалет цеглян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7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4369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276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Брама кована і хвіртк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05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03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82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горожа спортмайданчик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3000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673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  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5051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Шед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310002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74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ko-KR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Я.П. ДЗИНДРА</w:t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Times">
    <w:name w:val="times"/>
    <w:basedOn w:val="Default"/>
    <w:qFormat/>
    <w:pPr>
      <w:tabs>
        <w:tab w:val="clear" w:pos="708"/>
        <w:tab w:val="left" w:pos="3720" w:leader="none"/>
      </w:tabs>
      <w:spacing w:lineRule="atLeast" w:line="100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1:00Z</dcterms:created>
  <dc:creator>user</dc:creator>
  <dc:description/>
  <cp:keywords/>
  <dc:language>en-US</dc:language>
  <cp:lastModifiedBy>user</cp:lastModifiedBy>
  <cp:lastPrinted>2019-05-13T17:00:00Z</cp:lastPrinted>
  <dcterms:modified xsi:type="dcterms:W3CDTF">2019-05-13T14:01:00Z</dcterms:modified>
  <cp:revision>39</cp:revision>
  <dc:subject/>
  <dc:title/>
</cp:coreProperties>
</file>