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14300</wp:posOffset>
            </wp:positionV>
            <wp:extent cx="591820" cy="82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</w:t>
      </w:r>
      <w:r>
        <w:rPr>
          <w:b/>
        </w:rPr>
        <w:t xml:space="preserve">УКРАЇНА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П</w:t>
      </w:r>
      <w:r>
        <w:rPr>
          <w:b/>
          <w:lang w:val="ru-RU"/>
        </w:rPr>
        <w:t>’</w:t>
      </w:r>
      <w:r>
        <w:rPr>
          <w:b/>
        </w:rPr>
        <w:t>ЯТДЕСЯТ ДРУГА СЕСІЯ СЬОМОГО СКЛИКАННЯ</w:t>
      </w:r>
    </w:p>
    <w:p>
      <w:pPr>
        <w:pStyle w:val="FR1"/>
        <w:spacing w:lineRule="auto" w:line="252"/>
        <w:ind w:left="0" w:right="-5" w:hanging="0"/>
        <w:rPr>
          <w:rFonts w:eastAsia="Batang;바탕"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28 лютого 2019 року           </w:t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  №1382</w:t>
        <w:tab/>
      </w:r>
    </w:p>
    <w:p>
      <w:pPr>
        <w:pStyle w:val="Normal"/>
        <w:tabs>
          <w:tab w:val="clear" w:pos="708"/>
          <w:tab w:val="left" w:pos="844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затвердження меморандум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співробітниц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покращення роботи Чортківської міської ради щодо впровадження міських проектів у галузі інфраструктур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ty</w:t>
      </w:r>
      <w:r>
        <w:rPr>
          <w:sz w:val="28"/>
          <w:szCs w:val="28"/>
          <w:lang w:val="uk-UA"/>
        </w:rPr>
        <w:t>, покращення комфорту, якості життя мешканців міста, керуючись статтею 26 Закону України «Про місцеве самоврядування в Україні», 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 :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 xml:space="preserve">     1.1  Меморандум про співробітництво між Чортківською міською радою та публічним акціонерним товариством "Державний ощадний банк України"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1.2 Меморандум про партнерство та співробітництво між Чортківською міською радою та Мастеркард Юроп СА. ( Додається)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за виконанням цього рішення покласти на постійну комісію з міської ради  з бюджетно-фінансових, економічних питань, комунального майна та інвестицій .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  <w:r>
        <w:rPr>
          <w:lang w:val="uk-UA"/>
        </w:rPr>
        <w:t xml:space="preserve">  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basedOn w:val="Style14"/>
    <w:qFormat/>
    <w:rPr/>
  </w:style>
  <w:style w:type="character" w:styleId="Rvts19">
    <w:name w:val="rvts19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13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100">
    <w:name w:val="rvps100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101">
    <w:name w:val="rvps10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102">
    <w:name w:val="rvps10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103">
    <w:name w:val="rvps103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104">
    <w:name w:val="rvps10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105">
    <w:name w:val="rvps105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106">
    <w:name w:val="rvps10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107">
    <w:name w:val="rvps10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108">
    <w:name w:val="rvps108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110">
    <w:name w:val="rvps110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30:00Z</dcterms:created>
  <dc:creator>MASHBYURO</dc:creator>
  <dc:description/>
  <cp:keywords/>
  <dc:language>en-US</dc:language>
  <cp:lastModifiedBy>user</cp:lastModifiedBy>
  <cp:lastPrinted>2019-03-07T16:21:00Z</cp:lastPrinted>
  <dcterms:modified xsi:type="dcterms:W3CDTF">2019-03-07T14:21:00Z</dcterms:modified>
  <cp:revision>4</cp:revision>
  <dc:subject/>
  <dc:title>                                                                                       </dc:title>
</cp:coreProperties>
</file>