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19 квітня 2019 року                                                               № 120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на кімнату №1 квартири №7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Незалежності,59,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Стець Галина Мирославі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СтецьГ.М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49/100 частин квартири №7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Незалежності,59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у кімнату площею 17,6 м.кв.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Незалежності,59 квартира №7 кімната №1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Cs/>
          <w:iCs/>
          <w:sz w:val="28"/>
          <w:szCs w:val="28"/>
          <w:lang w:val="uk-UA"/>
        </w:rPr>
        <w:t>Стець Галина Мирославі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ocherednikova</cp:lastModifiedBy>
  <cp:lastPrinted>2019-04-23T10:54:00Z</cp:lastPrinted>
  <dcterms:modified xsi:type="dcterms:W3CDTF">2019-04-23T07:57:00Z</dcterms:modified>
  <cp:revision>152</cp:revision>
  <dc:subject/>
  <dc:title>                                           </dc:title>
</cp:coreProperties>
</file>