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7 березня  2019 року                                                                  № 92</w:t>
      </w:r>
    </w:p>
    <w:p>
      <w:pPr>
        <w:pStyle w:val="TextBody"/>
        <w:tabs>
          <w:tab w:val="clear" w:pos="708"/>
          <w:tab w:val="center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твердження розрахункі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 відшкодуванні різниці в тарифах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на послуги з централізованого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одопостачання і </w:t>
      </w:r>
      <w:r>
        <w:rPr>
          <w:b/>
          <w:bCs/>
          <w:sz w:val="28"/>
          <w:lang w:val="uk-UA"/>
        </w:rPr>
        <w:t>водовідведе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підставі листа начальника комунального підприємства «Чортківське виробниче управління водопровідно-каналізаційного господарства»       Гордієнка В. М. від 21.03.2019 № 90/01-9, відповідно ст. 31 Закону України “Про житлово-комунальні послуги”, керуючись ст.30, ч.2 ст.5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lang w:val="uk-UA"/>
        </w:rPr>
        <w:t>1.Затвердити розрахунки на відшкодування різниці між розміром тарифу на послугу з централізованого водопостачання і водовідведення та розміром економічно – обгрунтованих  витрат на їх надання для населення міста станом на 01.03.2019 в сумі  307  034,95  грн., а саме по водопостачанні – 267 076,59 грн., по водовідведенні – 39 958,36 грн. згідно з додатками.</w:t>
      </w:r>
    </w:p>
    <w:p>
      <w:pPr>
        <w:pStyle w:val="Normal"/>
        <w:tabs>
          <w:tab w:val="clear" w:pos="708"/>
          <w:tab w:val="left" w:pos="52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lang w:val="uk-UA"/>
        </w:rPr>
        <w:t>2.Відповідальність за достовірність поданих на затвердження розрахунків щодо відшкодування різниці в тарифах на централізоване водопостачання і водовідведення для населення покласти на головного бухгалтера комунального підприємства «Чортківське виробниче управління водопровідно-каналізаційного господарства» Махній Г. Я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Копію рішення направити начальнику комунального підприємства «Чортківське виробниче управління водопровідно-каналізаційного господарства» Гордієнку В. М.,  відділ бухгалтерського обліку та звітності, фінансове управління міської ради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міської ради Недокуса О. З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942" w:firstLine="706"/>
        <w:rPr/>
      </w:pPr>
      <w:r>
        <w:rPr>
          <w:color w:val="000000"/>
          <w:sz w:val="28"/>
          <w:szCs w:val="28"/>
          <w:shd w:fill="FFFFFF" w:val="clear"/>
          <w:lang w:val="uk-UA"/>
        </w:rPr>
        <w:t>Додаток 1 до рішення</w:t>
      </w:r>
    </w:p>
    <w:p>
      <w:pPr>
        <w:pStyle w:val="Normal"/>
        <w:ind w:left="4942" w:firstLine="70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комітету </w:t>
      </w:r>
    </w:p>
    <w:p>
      <w:pPr>
        <w:pStyle w:val="Normal"/>
        <w:ind w:left="4940"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№</w:t>
      </w:r>
      <w:r>
        <w:rPr>
          <w:color w:val="000000"/>
          <w:sz w:val="28"/>
          <w:szCs w:val="28"/>
          <w:shd w:fill="FFFFFF" w:val="clear"/>
          <w:lang w:val="uk-UA"/>
        </w:rPr>
        <w:t>____від 27 березня 2019 року</w:t>
      </w:r>
    </w:p>
    <w:p>
      <w:pPr>
        <w:pStyle w:val="Normal"/>
        <w:ind w:left="4940"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5875655" cy="723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942" w:firstLine="70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даток 2 до рішення</w:t>
      </w:r>
    </w:p>
    <w:p>
      <w:pPr>
        <w:pStyle w:val="Normal"/>
        <w:ind w:left="4942" w:firstLine="70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комітету </w:t>
      </w:r>
    </w:p>
    <w:p>
      <w:pPr>
        <w:pStyle w:val="Normal"/>
        <w:ind w:left="4940" w:firstLine="708"/>
        <w:rPr/>
      </w:pPr>
      <w:r>
        <w:rPr>
          <w:color w:val="000000"/>
          <w:sz w:val="28"/>
          <w:szCs w:val="28"/>
          <w:shd w:fill="FFFFFF" w:val="clear"/>
          <w:lang w:val="uk-UA"/>
        </w:rPr>
        <w:t>№</w:t>
      </w:r>
      <w:r>
        <w:rPr>
          <w:color w:val="000000"/>
          <w:sz w:val="28"/>
          <w:szCs w:val="28"/>
          <w:shd w:fill="FFFFFF" w:val="clear"/>
          <w:lang w:val="uk-UA"/>
        </w:rPr>
        <w:t>____від 27 березня 2019 рок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17920" cy="855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4:00Z</dcterms:created>
  <dc:creator>Mashbjuro</dc:creator>
  <dc:description/>
  <cp:keywords/>
  <dc:language>en-US</dc:language>
  <cp:lastModifiedBy>ocherednikova</cp:lastModifiedBy>
  <cp:lastPrinted>2019-04-03T14:43:00Z</cp:lastPrinted>
  <dcterms:modified xsi:type="dcterms:W3CDTF">2019-04-03T11:54:00Z</dcterms:modified>
  <cp:revision>7</cp:revision>
  <dc:subject/>
  <dc:title> </dc:title>
</cp:coreProperties>
</file>