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939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7"/>
        <w:shd w:fill="FFFFFF" w:val="clear"/>
        <w:spacing w:lineRule="atLeast" w:line="288" w:before="0" w:after="0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7"/>
        <w:shd w:fill="FFFFFF" w:val="clear"/>
        <w:spacing w:lineRule="atLeast" w:line="288" w:before="0" w:after="0"/>
        <w:ind w:left="-142" w:right="-143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 xml:space="preserve">ЯТДЕСЯТ  ШОСТА  ПОЗАЧЕРГОВА </w:t>
      </w:r>
      <w:r>
        <w:rPr>
          <w:b/>
          <w:bCs/>
          <w:iCs/>
          <w:sz w:val="28"/>
          <w:szCs w:val="28"/>
        </w:rPr>
        <w:t>СЕСІЯ</w:t>
      </w: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</w:rPr>
        <w:t>СЬОМОГ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СКЛИКАННЯ</w:t>
      </w:r>
    </w:p>
    <w:p>
      <w:pPr>
        <w:pStyle w:val="Normal"/>
        <w:ind w:right="-5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від </w:t>
      </w:r>
      <w:r>
        <w:rPr>
          <w:rFonts w:cs="Times New Roman"/>
          <w:b/>
          <w:bCs/>
          <w:iCs/>
          <w:sz w:val="28"/>
          <w:szCs w:val="28"/>
          <w:lang w:val="ru-RU"/>
        </w:rPr>
        <w:t xml:space="preserve">09  квітня </w:t>
      </w:r>
      <w:r>
        <w:rPr>
          <w:b/>
          <w:bCs/>
          <w:sz w:val="28"/>
          <w:szCs w:val="28"/>
        </w:rPr>
        <w:t>2019 року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  <w:tab/>
        <w:t xml:space="preserve">                                       №1451                   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м. Чортків  </w:t>
      </w:r>
    </w:p>
    <w:p>
      <w:pPr>
        <w:pStyle w:val="Normal"/>
        <w:ind w:right="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2155" w:hanging="0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Про внесення змін в рішення міської ради від 06 квітня 2017 року №585 «Про затвердження Програми розвитку інвестиційного клімату в місті Чорткові на 2017-2021роки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інвестиційного іміджу та залучення міжнародної технічної допомоги в економіку міста, відповідно до статті 12 Закону України «Про інвестиційну діяльність», керуючись пунктом 22 статті 26  Закону України «Про місцеве самоврядування в Україні», міська рада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розділ 5 «План заходів з реалізації програми розвитку інвестиційного клімату в місті Чорткові 2017-2020 роки» Програми розвитку інвестиційного клімату в місті Чорткові на 2017-2021 роки, та викласти в новій редакції згідно додатку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284" w:firstLine="540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Копію рішення направити у фінансове управління міської ради, відділ бухгалтерського обліку та звітності апарату міської ради, відділ економічного розвитку, інвестицій та комунальної власності міської ради.</w:t>
      </w:r>
    </w:p>
    <w:p>
      <w:pPr>
        <w:pStyle w:val="HTML"/>
        <w:shd w:fill="FFFFFF" w:val="clear"/>
        <w:ind w:right="-284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-284" w:firstLine="540"/>
        <w:rPr/>
      </w:pPr>
      <w:r>
        <w:rPr>
          <w:lang w:val="uk-UA"/>
        </w:rPr>
        <w:t>3.</w:t>
      </w:r>
      <w:r>
        <w:rPr>
          <w:rFonts w:eastAsia="MS Mincho;ＭＳ 明朝"/>
          <w:shd w:fill="FFFFFF" w:val="clear"/>
          <w:lang w:val="uk-UA"/>
        </w:rPr>
        <w:t xml:space="preserve">Контроль за  виконанням рішення покласти на заступника міського голови з питань діяльності виконавчих органів міської ради Тимофія Р.М. та постійну комісію міської ради з </w:t>
      </w:r>
      <w:r>
        <w:rPr>
          <w:rStyle w:val="StrongEmphasis"/>
          <w:b w:val="false"/>
          <w:szCs w:val="28"/>
          <w:lang w:val="uk-UA"/>
        </w:rPr>
        <w:t>бюджетно – фінансових, економічних питань, комунального майна та інвестицій</w:t>
      </w:r>
      <w:r>
        <w:rPr>
          <w:rFonts w:eastAsia="MS Mincho;ＭＳ 明朝"/>
          <w:shd w:fill="FFFFFF" w:val="clear"/>
          <w:lang w:val="uk-UA"/>
        </w:rPr>
        <w:t xml:space="preserve">. </w:t>
      </w:r>
    </w:p>
    <w:p>
      <w:pPr>
        <w:pStyle w:val="Normal"/>
        <w:ind w:right="-284" w:hanging="0"/>
        <w:jc w:val="both"/>
        <w:rPr>
          <w:rFonts w:eastAsia="MS Mincho;ＭＳ 明朝"/>
          <w:b/>
          <w:b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         Володимир ШМАТ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rPr>
          <w:rFonts w:cs="Times New Roman"/>
          <w:b/>
          <w:b/>
          <w:spacing w:val="20"/>
          <w:sz w:val="72"/>
          <w:szCs w:val="72"/>
        </w:rPr>
      </w:pPr>
      <w:r>
        <w:rPr>
          <w:rFonts w:cs="Times New Roman"/>
          <w:b/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left="10080" w:hanging="0"/>
        <w:jc w:val="center"/>
        <w:rPr>
          <w:rStyle w:val="StrongEmphasis"/>
        </w:rPr>
      </w:pPr>
      <w:r>
        <w:rPr>
          <w:sz w:val="28"/>
          <w:szCs w:val="28"/>
        </w:rPr>
        <w:t>від 09 квітня 2019 року  № 1451</w:t>
      </w:r>
    </w:p>
    <w:p>
      <w:pPr>
        <w:pStyle w:val="Normal"/>
        <w:ind w:left="9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116"/>
        <w:gridCol w:w="3690"/>
        <w:gridCol w:w="2530"/>
        <w:gridCol w:w="2046"/>
        <w:gridCol w:w="914"/>
        <w:gridCol w:w="900"/>
        <w:gridCol w:w="900"/>
        <w:gridCol w:w="90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 </w:t>
            </w:r>
            <w:r>
              <w:rPr>
                <w:b/>
                <w:bCs/>
                <w:color w:val="000000"/>
              </w:rPr>
              <w:t>. План заход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 реалізації Програми розвитку інвестиційного кліма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місті Чорткові 2017-2020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rFonts w:eastAsia="Times New Roman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вданн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міст заход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ідповідальні виконавц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жерела фінансуванн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рієнтовна вартість, тис.грн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017</w:t>
            </w:r>
          </w:p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018</w:t>
            </w:r>
          </w:p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019</w:t>
            </w:r>
          </w:p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020</w:t>
            </w:r>
          </w:p>
          <w:p>
            <w:pPr>
              <w:pStyle w:val="Style16"/>
              <w:spacing w:before="0" w:after="283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ік</w:t>
            </w:r>
          </w:p>
        </w:tc>
      </w:tr>
      <w:tr>
        <w:trPr>
          <w:trHeight w:val="1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9</w:t>
            </w:r>
          </w:p>
        </w:tc>
      </w:tr>
      <w:tr>
        <w:trPr>
          <w:trHeight w:val="67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ідтримка реалізації інвестиційних та інноваційних проектів, що увійшли до інвестиційного портфеля міста Чорткі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1.Забезпечення організаційно-інформаційного супроводу інвестор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конавчі органи   міської ра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1.1 Розробка «Путівника інвестор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 інвестицій та енергоменеджменту, залучені виконавц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1.2 Виготовлення інформаційних буклет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, інвестицій та енергоменеджменту, відділ економічного розвитку та комунальної влансо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3. Участь у семінарах, Всеукраїнських та Міжнародних виставках, форумах, контактно-коопераційних біржах  з представленням рекламних і презентаційних матеріалів про місто (виставкового стенда, компакт-диска ) та його інвестиційні проек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голова, заступники міського голови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іллербек Україна перо-пухова фабрика, ТОВ “СЕ Борднеце-Україна (за погодженням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4 Організація та проведення спільних заходів з містами-партнерами за участю підприємств і установ мі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конавчі органи  міської ради та муніципалітети міст-партнер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ворення позитивного інвестиційного іміджу м. Чортк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 Розробка та тиражування інвестиційного паспорта мі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, інвестицій та енергоменеджменту та залученні виконавц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2. Розроблення і виготовлення універсального фолдеру для промоційних матеріалів мі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, інвестицій та енергоменеджменту та залученні виконавц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2.4. Запис промо-ролика про м. Чортків  на компакт-диск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, інвестицій та енергоменеджменту відділ інформаційного забезпеч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5. Виготовлення фотоальбому  «Чортків – історія і сучасність»,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, інвестицій та енергоменеджменту, відділ культури і туриз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6. Виготовлення сувенірного плану м. Чортків з вказівкою на визначні пам’ятки мі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культури, туризму, національностей та релігі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22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ворення електронного банку даних об’єктів комерційної нерухомості, земельних ділянок, об’єктів незавершеного будівництва та інвестиційних проектів міста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2.Створення та постійне оновлення електронного банку даних об’єктів комерційної нерухомості, земельних ділянок, об’єктів незавершеного будівництва та інвестиційних проектів міста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, галузеві ради підприємців (за погодження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3. Розміщення електронного банку даних на офіційному веб-порталі Чортківс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інформаційного забезпечення міської ради, залучені виконавц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 (у межах видатків на функціону-вання веб-портал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прияння залученню технічної допомо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1. Налагодження контактів з міжнародними та іноземними організаціями, що займаються програмами міжнародної технічної допом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 муніципального розвитку, інвестицій та енергоменеджменту міської ра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2. Подання заявок на участь у програмах, проектах та конкурсах на отримання грантів та міжнародної технічної допом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муніципального розвитку, інвестицій та енергоменеджмен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жнародні гранти, кошти програм, міський бюджет (співфінансу-ванн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3. Організація та проведення ознайомчих семінарів з питань залучення інвестицій для фахівців виконавчих органів Чортківс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ідділ муніципального розвитку, інвестицій та енергоменеджмент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початкувати постійно діючі курси англійської мови для спеціалітів, які беруть участь у інвестиційному процес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>
          <w:trHeight w:val="44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ворення агенції економічного розвитку міста Чортк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створенню територій спеціальних режимів економічної діяльност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.1. Робота щодо створення індустріального парку "ЕКО- Чортків” на Західній промисловій зон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жнародні гранти, кошти програм, міськи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РАЗОМ з міського бюджету: 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36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                                                                                                                                                Я.П.Дзиндра</w:t>
      </w:r>
    </w:p>
    <w:sectPr>
      <w:type w:val="nextPage"/>
      <w:pgSz w:orient="landscape" w:w="16838" w:h="11906"/>
      <w:pgMar w:left="1134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right="459" w:firstLine="567"/>
      <w:jc w:val="both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Arial Unicode MS" w:cs="Times New Roman"/>
      <w:kern w:val="2"/>
      <w:lang w:val="zxx" w:eastAsia="zh-CN" w:bidi="ar-SA"/>
    </w:rPr>
  </w:style>
  <w:style w:type="paragraph" w:styleId="Style17">
    <w:name w:val="Обычный (веб)"/>
    <w:basedOn w:val="Normal"/>
    <w:qFormat/>
    <w:pPr>
      <w:widowControl/>
      <w:spacing w:lineRule="atLeast" w:line="100"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1:00Z</dcterms:created>
  <dc:creator>nmostovyk</dc:creator>
  <dc:description/>
  <cp:keywords/>
  <dc:language>en-US</dc:language>
  <cp:lastModifiedBy>user</cp:lastModifiedBy>
  <cp:lastPrinted>2019-04-18T12:03:00Z</cp:lastPrinted>
  <dcterms:modified xsi:type="dcterms:W3CDTF">2019-04-18T09:04:00Z</dcterms:modified>
  <cp:revision>3</cp:revision>
  <dc:subject/>
  <dc:title/>
</cp:coreProperties>
</file>