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(проект)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14 травня 2019 року                                                          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надання грошової допомог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громадянам міста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Розглянувши заяву громадянки міста Музички Наталії Зеновіївни,  відповідно з внесеними змінами до рішення виконавчого комітету Чортківської міської ради від 26 липня 2017 року № 255 « Про затвердження Положення про порядок надання адресної грошової допомоги громадянам міста Чорткова», керуючись ст. 46, 140 та 146 Конституції України та підпунктом 1 п. «а» ст.34 Закону України «Про місцеве самоврядування в Україні»,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Надати грошову допомогу громадянці міста Музичці Наталії Зеновіївні для лікування  в сумі 15 тис. грн.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2. Відділу бухгалтерського обліку та звітності міської ради виплатити допомогу вищезазначеному громадянину в сумі 15 тис. грн. (п’ятнадцять тисяч грн. 00 коп.) з фонду міського голови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3.Копію рішення направити відділу бухгалтерського обліку та звітності апарату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ind w:left="142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</w:t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Володимир  ШМАТЬ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осядла О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яскіна – Коробій А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8:00Z</dcterms:created>
  <dc:creator>new</dc:creator>
  <dc:description/>
  <cp:keywords/>
  <dc:language>en-US</dc:language>
  <cp:lastModifiedBy>user</cp:lastModifiedBy>
  <cp:lastPrinted>2019-03-22T10:55:00Z</cp:lastPrinted>
  <dcterms:modified xsi:type="dcterms:W3CDTF">2019-05-10T12:16:00Z</dcterms:modified>
  <cp:revision>16</cp:revision>
  <dc:subject/>
  <dc:title>                                           </dc:title>
</cp:coreProperties>
</file>