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ПРОЕКТ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ШІСТДЕСЯТ ПЕРШ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__________ 2019 року                                                        №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площею 0,9138 га в постійне користування Управлінню освіти, молоді та спорту Чортківської міської ради для будівництва та обслуговування будівель закладів освіти (для обслуговування будівлі ДНЗ №3) по вул. Йосипа Сліпого,2 в м. Чорткові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Управління освіти, молоді та спорту Чортківської міської ради , відповідно до ст. 12, 92, 116, 123, 125, 126, 186 Земельного кодексу України, ст.55 Закону України «Про землеустрій», керуючись п.34 ч.1 ст.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Затвердити  технічну документацію  із   землеустрою   щодо  встановлення (відновлення) меж земельної ділянки в натурі (на місцевості) та передати </w:t>
      </w:r>
      <w:r>
        <w:rPr>
          <w:sz w:val="28"/>
          <w:szCs w:val="28"/>
          <w:lang w:val="uk-UA"/>
        </w:rPr>
        <w:t xml:space="preserve">земельну ділянку площею 0,9138 га </w:t>
      </w:r>
      <w:r>
        <w:rPr>
          <w:color w:val="000000"/>
          <w:sz w:val="28"/>
          <w:szCs w:val="28"/>
          <w:lang w:val="uk-UA"/>
        </w:rPr>
        <w:t xml:space="preserve">в постійне користування </w:t>
      </w:r>
      <w:r>
        <w:rPr>
          <w:sz w:val="28"/>
          <w:szCs w:val="28"/>
          <w:lang w:val="uk-UA"/>
        </w:rPr>
        <w:t>Управлінню освіти, молоді та спорту Чортківської міської ради  для будівництва та обслуговування будівель закладів освіти (для обслуговування будівлі ДНЗ №3) по вул. Йосипа Сліпого,2  в м. Чорткові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дастровий номер 6125510100:01:002:2667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firstLine="576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Зобов’язати Управлінн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освіти, молоді та спорту Чортківської міської ради</w:t>
      </w:r>
      <w:r>
        <w:rPr>
          <w:szCs w:val="28"/>
        </w:rPr>
        <w:t xml:space="preserve">  </w:t>
      </w:r>
      <w:r>
        <w:rPr>
          <w:b w:val="false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оформит</w:t>
      </w:r>
      <w:r>
        <w:rPr>
          <w:sz w:val="28"/>
          <w:szCs w:val="28"/>
        </w:rPr>
        <w:t xml:space="preserve">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дан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right="-5" w:hanging="0"/>
        <w:rPr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b/>
      <w:bCs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5:00Z</dcterms:created>
  <dc:creator>999</dc:creator>
  <dc:description/>
  <cp:keywords/>
  <dc:language>en-US</dc:language>
  <cp:lastModifiedBy>user</cp:lastModifiedBy>
  <cp:lastPrinted>2019-03-11T11:40:00Z</cp:lastPrinted>
  <dcterms:modified xsi:type="dcterms:W3CDTF">2019-06-21T11:00:00Z</dcterms:modified>
  <cp:revision>1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