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i w:val="false"/>
          <w:sz w:val="28"/>
          <w:szCs w:val="28"/>
        </w:rPr>
        <w:t xml:space="preserve">Додаток </w:t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 xml:space="preserve">до рішення  міської ради </w:t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i w:val="false"/>
          <w:sz w:val="28"/>
          <w:szCs w:val="28"/>
        </w:rPr>
        <w:t>від 23  травня 2019р.  №1472</w:t>
      </w:r>
    </w:p>
    <w:p>
      <w:pPr>
        <w:pStyle w:val="TextBody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рограма</w:t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прияння діяльності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ентру надання адміністративних послуг міста Чорткова</w:t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i w:val="false"/>
          <w:color w:val="7030A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на 2019-2020 рок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Мета Пр</w:t>
      </w:r>
      <w:bookmarkStart w:id="0" w:name="_GoBack"/>
      <w:bookmarkEnd w:id="0"/>
      <w:r>
        <w:rPr>
          <w:b/>
          <w:sz w:val="28"/>
          <w:szCs w:val="28"/>
        </w:rPr>
        <w:t>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розробки, затвердження та реалізації цієї Програми є створення рівних умов для надання мешканцям міста, незалежно від статті, віку та фізичних можливостей необхідних адміністративних послуг в зручний та доступний способ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отримання містом повноважень з надання усіх адміністративних послуг, необхідних громадянам та суб’єктам господарювання, які делеговані або можуть бути делеговані державою органам місцевого самоврядування відповідного рі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центру надання адміністративних послуг (далі – ЦНАП), з комфортними умовами для обслуговування суб’єктів звернення та належними умовами для роботи посадових осіб органу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их та безбар’єрних умов для отримання адміністративних послуг усіма мешканцями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гендерної рівності та особливих потреб громадян на всіх етапах  функціонування ЦН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Поточний (вихідний) 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цієї Програми спрямована на вирішення наступних пробле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облаштовані умови для обслуговування суб’єктів звернення в </w:t>
      </w:r>
      <w:r>
        <w:rPr>
          <w:i/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ій</w:t>
      </w:r>
      <w:r>
        <w:rPr>
          <w:sz w:val="28"/>
          <w:szCs w:val="28"/>
        </w:rPr>
        <w:t xml:space="preserve"> раді, в тому числі кабінетна система прийому, відсутність умов для очікування, в т.ч. для окремих груп громадян, як-от відвідувачів з дітьми тощ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сутність належних умов доступу до адміністративних послуг для осіб з інвалідністю, з додатковими потребами та інших соціальних гру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ане матеріально-технічне забезпечення органу місцевого самоврядування, в тому числі брак відповідного технічного обладнання, меблів, програмного забезпечення для організації ефективн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ежені прийомні години в окремих спеціалістів та інших посадових осіб органу місцевого самоврядування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сутність умов для оплати адміністративних послуг в приміщенн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Заплановані заходи</w:t>
      </w:r>
      <w:r>
        <w:rPr>
          <w:b/>
          <w:color w:val="FF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ягнення мети цієї Програми та усунення наявних проб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ь вживатися наступні заход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ання витягів з Державного земельного кадаст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ЦНАП належним приміщенням (в тому числі з комфортною зоною обслуговування та очікування, дитячим куточком та місцем для візків), технікою, меблями, програмним забезпеч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безбар’єрного доступу до приміщення ЦНАП для осіб з інвалідністю та батьків з візоч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ЦНАП достатньою кількістю персоналу, здійснення регулярних заходів з навчання та підвищення його кваліфікації, зокрема щодо політики недискримін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ація надання через ЦНАП усіх адміністративних послуг, які належать до власних та делегованих повноважень місцевої ради, в тому числі з реєстрації актів цивільного стану, а також адміністративних послуг </w:t>
      </w:r>
      <w:r>
        <w:rPr>
          <w:color w:val="000000"/>
          <w:sz w:val="28"/>
          <w:szCs w:val="28"/>
        </w:rPr>
        <w:t>згідно затвердженого Перел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життя заходів для надання через ЦНАП адміністративних послуг з видачі паспорта громадянина України та паспорта громадянина України для виїзду за кордон, а також надання адміністративних послуг у сфері соціального захисту населення, пенсійного забезпеченн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провадження інформаційних технологій при наданні адміністративних послуг, розширення переліку електронних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лення платіжного терміналу, POS-терміналів на робочих місцях в ЦН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для реалізації Програми можуть бути вжиті такі організаційні захо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орено постійну робочу групу з питань надання адміністративних послуг та модернізації ЦНАП, в тому числі із залученням представників різних груп громадськості з метою врахування гендерного підходу та особливих потреб окремих категорій насел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вчення кращих практик організації надання адміністративних послуг в Украї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дієвої системи зворотного зв’язку з суб’єктами звернень та громадою загалом, розгляду пропозицій та зауважень громадян щодо організації надання адміністративних послуг, в тому числі при розширенні Переліку послуг для ЦНАП, при плануваннні облаштування ЦНАП, при впровадженні суттєвих новацій у роботі ЦНАП, при щорічному оцінюванні персоналу ЦН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орічне звітування перед місцевою радою щодо реалізації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ання забезпечення гендерної рівності має стати наскрізним питанням функціонування ЦНА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заходи будуть плануватися та впроваджуватися з урахуванням найкращих стандартів та практик гендерної політики, антикорупційної політики, політик захисту навколишнього середовища та енергозбереж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Витрати та джерела їх покритт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криття витрат на створення ЦНАП будуть використані надходження до місцевого бюджету у вигляді плати за надання адміністративних послуг (адміністративний збір); інші кошти місцевого бюджету; кошти проектів міжнародної технічної допомоги та інші дозволені законодавством джер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6.Очікувані результа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 реалізації  Програми очікуються наступні результат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ля громадян та суб’єктів господарювання</w:t>
      </w:r>
      <w:r>
        <w:rPr>
          <w:sz w:val="28"/>
          <w:szCs w:val="28"/>
        </w:rPr>
        <w:t xml:space="preserve"> – отримання більшості необхідних адміністративних послуг, в комфортних, доступних та безбар’єрних умовах у належному ЦНАП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ля працівників ЦНАП та інших посадових осіб долучених до надання адміністративних послуг</w:t>
      </w:r>
      <w:r>
        <w:rPr>
          <w:sz w:val="28"/>
          <w:szCs w:val="28"/>
        </w:rPr>
        <w:t xml:space="preserve"> – належні умови роботи, регулярні заходи з підвищення кваліфікації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ля громади загалом</w:t>
      </w:r>
      <w:r>
        <w:rPr>
          <w:sz w:val="28"/>
          <w:szCs w:val="28"/>
        </w:rPr>
        <w:t xml:space="preserve"> – прозорі умови надання адміністративних послуг, покращений інвестиційний клімат, надходження до місцевого бюджету за надання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ші очікувані стандар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ізацію роботи ЦНАП не менше 30 прийомних годин протягом тижня, в тому числі роботу ЦНАП у </w:t>
      </w:r>
      <w:r>
        <w:rPr>
          <w:color w:val="000000"/>
          <w:sz w:val="28"/>
          <w:szCs w:val="28"/>
        </w:rPr>
        <w:t>четвер</w:t>
      </w:r>
      <w:r>
        <w:rPr>
          <w:sz w:val="28"/>
          <w:szCs w:val="28"/>
        </w:rPr>
        <w:t xml:space="preserve"> до 20:0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жливість оплати платних адміністративних послуг безпосередньо у приміщенні ЦН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електронної системи керування черго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ожливість отримати довідкову інформацію щодо адміністративних послуг телефоном, електронною поштою протягом усіх робочих годин </w:t>
      </w:r>
      <w:r>
        <w:rPr>
          <w:color w:val="000000"/>
          <w:sz w:val="28"/>
          <w:szCs w:val="28"/>
        </w:rPr>
        <w:t xml:space="preserve">міської </w:t>
      </w:r>
      <w:r>
        <w:rPr>
          <w:sz w:val="28"/>
          <w:szCs w:val="28"/>
        </w:rPr>
        <w:t xml:space="preserve">рад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мін реалізації – 2019-2020 р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  міської ради                                                                       Я.П.ДЗИНДР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Текст ви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B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etiana Lebukhorska</dc:creator>
  <dc:description/>
  <cp:keywords/>
  <dc:language>en-US</dc:language>
  <cp:lastModifiedBy>user</cp:lastModifiedBy>
  <cp:lastPrinted>2019-05-29T08:45:00Z</cp:lastPrinted>
  <dcterms:modified xsi:type="dcterms:W3CDTF">2019-05-29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