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43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1043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left="10438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 23 травня 2019 року № 147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uk-UA"/>
        </w:rPr>
        <w:t>напрямів, завдань і заходів  Програму відшкодування різниці між розміром тарифу на житлово - комунальні послуги та розміром економічно – обґрунтованих витрат на їх надання для населення міста на 2019-2021 роки</w:t>
      </w:r>
    </w:p>
    <w:tbl>
      <w:tblPr>
        <w:tblW w:w="1526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4"/>
        <w:gridCol w:w="2644"/>
        <w:gridCol w:w="960"/>
        <w:gridCol w:w="2265"/>
        <w:gridCol w:w="915"/>
        <w:gridCol w:w="795"/>
        <w:gridCol w:w="900"/>
        <w:gridCol w:w="1020"/>
        <w:gridCol w:w="1200"/>
        <w:gridCol w:w="176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0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напряму (пріоритетні завдання)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оди програм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виконанн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вці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ієнтовні обсяги фінансування, тис.гр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рела фінансуванн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Всього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ння розвитку та беззбитковому функціонуванню підприємств житлово-комунального господарства міс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шкодування різниці між затвердженим розміром тарифів та економічно-обґрунтованими витратами на їх над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міської ради, Комунальне підприємство «Чортківське ВУВКГ», комунальне підприємство “Чортків дім”, комунальне підприємство “Чортківський ККП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іс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беззбиткової роботи комунальних підприємств, надання населенню міста житлово-комунальних послуг належної яко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Ярослав ДЗИНДРА</w:t>
      </w:r>
    </w:p>
    <w:p>
      <w:pPr>
        <w:pStyle w:val="Normal"/>
        <w:tabs>
          <w:tab w:val="clear" w:pos="708"/>
          <w:tab w:val="left" w:pos="840" w:leader="none"/>
          <w:tab w:val="left" w:pos="3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85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пв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08:00Z</dcterms:created>
  <dc:creator>user</dc:creator>
  <dc:description/>
  <cp:keywords/>
  <dc:language>en-US</dc:language>
  <cp:lastModifiedBy>user</cp:lastModifiedBy>
  <cp:lastPrinted>2019-05-08T10:18:00Z</cp:lastPrinted>
  <dcterms:modified xsi:type="dcterms:W3CDTF">2019-05-28T07:45:00Z</dcterms:modified>
  <cp:revision>14</cp:revision>
  <dc:subject/>
  <dc:title/>
</cp:coreProperties>
</file>