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05 червня  2019 року                                                             № 171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демонтаж </w:t>
      </w:r>
      <w:r>
        <w:rPr>
          <w:b/>
          <w:sz w:val="28"/>
          <w:szCs w:val="28"/>
          <w:lang w:val="uk-UA"/>
        </w:rPr>
        <w:t>(елемента оформлення фасад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ивіски по вул. Тараса Шевченка, 13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 місті Чорткові (магазин «Малюк»)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ідповідно до  рішення сесії Чортківської мвської ради від 10.11.2017 №842 «Про затвердження порядку розміщення вивісок у місті Чорткові», </w:t>
      </w:r>
      <w:r>
        <w:rPr>
          <w:sz w:val="28"/>
          <w:szCs w:val="28"/>
          <w:lang w:val="uk-UA"/>
        </w:rPr>
        <w:t xml:space="preserve">«Правил розміщення об’єктів зовнішньої реклами в м. Чорткові», затверджених  рішенням Чортківської міської ради від </w:t>
      </w:r>
      <w:r>
        <w:rPr>
          <w:sz w:val="28"/>
          <w:szCs w:val="28"/>
          <w:shd w:fill="FFFFFF" w:val="clear"/>
          <w:lang w:val="uk-UA"/>
        </w:rPr>
        <w:t>19 лютого 2016 року № 110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Керуючись ст. 29 та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Демонтувати </w:t>
      </w:r>
      <w:r>
        <w:rPr>
          <w:sz w:val="28"/>
          <w:szCs w:val="28"/>
          <w:lang w:val="uk-UA"/>
        </w:rPr>
        <w:t>(елемент оформлення фасаду) вивіску по вул. Тараса Шевченка, 13 в місті Чорткові (магазин «Малюк»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Доручити Чортківському комбінату комунальних підприємств виконати роботи по демонтажу (елемент оформлення фасаду) вивіску та два натяжні банери по вул. Тараса Шевченка, 13 в місті Чорткові (магазин «Малюк»)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</w:t>
      </w:r>
      <w:r>
        <w:rPr>
          <w:sz w:val="28"/>
          <w:szCs w:val="28"/>
          <w:lang w:val="uk-UA"/>
        </w:rPr>
        <w:t>Чортківському комбінату комунальних підприємств</w:t>
      </w:r>
      <w:r>
        <w:rPr>
          <w:bCs/>
          <w:iCs/>
          <w:sz w:val="28"/>
          <w:szCs w:val="28"/>
          <w:lang w:val="uk-UA"/>
        </w:rPr>
        <w:t>, відділу містобудування, архітектури та капітального будівництва  міської рад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06-11T10:12:00Z</cp:lastPrinted>
  <dcterms:modified xsi:type="dcterms:W3CDTF">2019-06-11T07:13:00Z</dcterms:modified>
  <cp:revision>160</cp:revision>
  <dc:subject/>
  <dc:title>                                           </dc:title>
</cp:coreProperties>
</file>