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 1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 рішення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д  26 червня 2019 р  № 1508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20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5580"/>
      </w:tblGrid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област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район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ОАТУ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1103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ортк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4989"/>
        <w:gridCol w:w="1977"/>
        <w:gridCol w:w="1922"/>
      </w:tblGrid>
      <w:tr>
        <w:trPr>
          <w:tblHeader w:val="true"/>
          <w:trHeight w:val="23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ічні центр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Шпиталі виправних закладів, в’язниць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бройних Си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1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 міської  ради                                                                         Я. Дзиндра</w:t>
      </w:r>
    </w:p>
    <w:p>
      <w:pPr>
        <w:pStyle w:val="Style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tLeast" w:line="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2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4:00Z</dcterms:created>
  <dc:creator>Admin</dc:creator>
  <dc:description/>
  <cp:keywords/>
  <dc:language>en-US</dc:language>
  <cp:lastModifiedBy>user</cp:lastModifiedBy>
  <cp:lastPrinted>2019-05-29T16:17:00Z</cp:lastPrinted>
  <dcterms:modified xsi:type="dcterms:W3CDTF">2019-07-01T05:48:00Z</dcterms:modified>
  <cp:revision>32</cp:revision>
  <dc:subject/>
  <dc:title>                                                     У К Р А Ї Н А                                    ПРОЕКТ                </dc:title>
</cp:coreProperties>
</file>