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 w:ascii="Times New Roman" w:hAnsi="Times New Roman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1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1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sz w:val="32"/>
          <w:szCs w:val="32"/>
          <w:lang w:eastAsia="hi-IN" w:bidi="hi-IN"/>
        </w:rPr>
        <w:t>Р І Ш Е Н Н Я (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 xml:space="preserve">від 05 червня 2019 року </w:t>
        <w:tab/>
        <w:tab/>
        <w:tab/>
        <w:tab/>
        <w:tab/>
        <w:tab/>
        <w:t xml:space="preserve">№   </w:t>
      </w:r>
    </w:p>
    <w:p>
      <w:pPr>
        <w:pStyle w:val="Normal"/>
        <w:widowControl w:val="false"/>
        <w:suppressAutoHyphens w:val="true"/>
        <w:spacing w:lineRule="auto" w:line="360" w:before="0" w:after="0"/>
        <w:ind w:right="9" w:hanging="0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  <w:t>Про затвердження Положення проведе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щорічного конкурсу-огляду на кращ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  <w:t>благоустрій багатоповерх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bookmarkStart w:id="0" w:name="_GoBack"/>
      <w:bookmarkEnd w:id="0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З метою приведення прибудинкових територій багатоповерхових будинків до естетичного вигляду, керуючись ст.30 Закону України «Про місцеве самоврядування в Україні»,  виконавчий комітет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1. Затвердити Положення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щорічного конкурсу-огляду на кращий благоустрій багатоповерхового будинку згідно додатку 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h-CN"/>
        </w:rPr>
        <w:t xml:space="preserve">2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Затвердити склад комісії  з проведення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щорічного конкурсу-огляду на кращий благоустрій багатоповерхового будинку згідно додатку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3.Копію рішення направити у відділ житлово-комунального господарства та благоустрою 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4. Дане рішення оприлюднити на офіційному сайті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виконанням рішення покласти на заступника міського голови з питань діяльності виконавчих органів міської ради Романа Тимоф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Міський голова</w:t>
        <w:tab/>
        <w:tab/>
        <w:tab/>
        <w:tab/>
        <w:tab/>
        <w:tab/>
        <w:tab/>
        <w:t>Володимир ШМАТЬ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ab/>
        <w:tab/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  <w:t>Р. М. Тимофі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  <w:tab/>
        <w:tab/>
        <w:t>О. М. Касіян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  <w:tab/>
        <w:tab/>
        <w:t>В. Ю. Дерка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 до рішенн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червня 2019 року №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 проведення щорічного конкурсу - огляду на кращий благоустрій багатоповерхового будин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умо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розроблене у відповідності із Законами України "Про місцеве самоврядування в Україні", "Про благоустрій населених пунктів", "Про об'єднання співвласників багатоквартирних будинків" та Правилами благоустрою м.Чорткова,  і визначає умови організації і проведення міського конкурсу-огляду  у сфері благоустрою на звання «Кращий багатоповерховий будинок», «Краще ОСББ», «Кращий двір» (далі огляд-конкур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ведення огляду-конкурсу є підвищення благоустрою міста, розвиток і підтримка ініціативи жителів, які приймають активну участь у роботі по належному утриманню багатоповерхових будинків та прибудинкових територій за місцем проживання, покращення їх взаємодії з органами місцевого самоврядування, підприємствами житлово-комунального господарства та депутатами міської ради у вирішенні питань підвищення культури побуту, дотримання правил спільної життєдіяльності, здійснення заходів силами мешканців, спрямованих на благоустрій території м. Чортко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- огляд на кращий благоустрій багатоповерхових будинків у номінаціях проводитиметься «Кращий багатоповерховий будинок», «Краще ОСББ», «Кращий двір» </w:t>
      </w:r>
      <w:r>
        <w:rPr>
          <w:rFonts w:cs="Times New Roman" w:ascii="Times New Roman" w:hAnsi="Times New Roman"/>
          <w:b/>
          <w:bCs/>
          <w:sz w:val="28"/>
          <w:szCs w:val="28"/>
        </w:rPr>
        <w:t>з 01 червня по 01 липня</w:t>
      </w:r>
      <w:r>
        <w:rPr>
          <w:rFonts w:cs="Times New Roman" w:ascii="Times New Roman" w:hAnsi="Times New Roman"/>
          <w:sz w:val="28"/>
          <w:szCs w:val="28"/>
        </w:rPr>
        <w:t> з метою стимулювання громадськості до виконання робіт із поліпшення благоустрою територій, забезпечення чистоти і порядку в місті Чорткові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одження переможців відбувається на міських урочистостях з нагоди святкування Дня  міс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я та проведення міського конкурсу-о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підготовки та проведення міського конкурсу-огляду, визначення переможців здійснює  комісія, яка затверджується рішенням виконавчого комітету міськ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і-огляді мають право брати участь уповноважені жителі багатоквартирних будинків, а також об'єднання співвласників багатоквартирних будин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ь в огляді-конкурсі подаю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червня</w:t>
      </w:r>
      <w:r>
        <w:rPr>
          <w:rFonts w:cs="Times New Roman" w:ascii="Times New Roman" w:hAnsi="Times New Roman"/>
          <w:sz w:val="28"/>
          <w:szCs w:val="28"/>
        </w:rPr>
        <w:t xml:space="preserve"> уповноваженими жителями багатоквартирних будинків  та головами ОСББ на ім’я голови комісії з організації та проведення міського конкурсу-огляду і реєструються загальним відділом Чортківської міськ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ці  зазначається адреса об’єкта, що висувається на участь в огляді-конкурсі, назва номінації, прізвище, ім’я, по батькові заявника, контактний телеф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 комісія з проведення конкурсу - огляду на кращий благоустрій житлового сектору забезпечує висвітлення цілей та задач конкурсу - огляду в засобах масової інформа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 комісія залишає за собою право огляду багатоповерхових будинків та прибудинкових територій учасників конкурсу за погодженням з мешканцями відповідних будинк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приймається на її засіданні, яке вважається правомочним, коли в ньому бере участь більше половини складу комісії. Рішення приймається відкритим голосуванням більшістю голосів осіб, що входять до складу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підводить підсумки конкурсу - огляду на кращий благоустрій багатоквартирних будинків </w:t>
      </w:r>
      <w:r>
        <w:rPr>
          <w:rFonts w:cs="Times New Roman" w:ascii="Times New Roman" w:hAnsi="Times New Roman"/>
          <w:b/>
          <w:bCs/>
          <w:sz w:val="28"/>
          <w:szCs w:val="28"/>
        </w:rPr>
        <w:t>до 05 липня</w:t>
      </w:r>
      <w:r>
        <w:rPr>
          <w:rFonts w:cs="Times New Roman" w:ascii="Times New Roman" w:hAnsi="Times New Roman"/>
          <w:sz w:val="28"/>
          <w:szCs w:val="28"/>
        </w:rPr>
        <w:t> і визначає переможців конкурсу в кожній номіна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конкурсу заносяться в протокол, який затверджується головою конкурс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умки конкурсу опублікуються на офіційному сайті Чортківської міської ра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, які виникають під час проведення конкурсу, вирішуються на засіданні комісії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інації та критерії визначення переможц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огляд-конкурс у сфері благоустрою проводиться у трьох номінаціях на присвоєння з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Кращий багатоповерховий будинок"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кварти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ільше 30 кварти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раще ОСББ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кварти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льше 30 кварти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ращий двір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кварти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ільше 30 кварти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 в номінації на присвоєння звання "Кращий багатоповерховий будинок", "Краще об'єднання співвласників багатоквартирного будинку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ень заборгованості за комунальні послуги (водопостачання та водовідведення, плата за управління будинком, за вивіз ТПВ) станом на 01 червня поточного року не повинен перевищувати 10%  від нарахованих за місяц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прибудинкової території: озеленення (дерева, декоративні кущі, клумби, квітники), наявність урн, стан дитячих чи спортивних майданчиків, їх естетичний вигл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вигляд будинку, зразковий стан балконів, санітарний стан під’їздів, їх освітле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у зразковому санітарному та технічному стані нежил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 вхідних дверей кодовими замками, домофонами, закриття на замки входів у підвальні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 жителів  у проведенні заходів по належному утриманню будинку та благоустрою прилеглої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і естетичне оформлення нумерації будинків, під'їзд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ії оцінювання в номінації на присвоєння звання "Кращий двір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табличок з назвою вулиці та номерами будинків, наявність дошки оголо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я двору (квітники, клумби, декоративні кущі, дерева на прибудинкових територі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та утримання місць відпочинку, ла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тичний стан фасадів будинків та огоро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ний санітарний стан прибудинкових територій (відсутність будівельних матеріалів, бур'ян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укладання договорів на вивіз твердих побутових відхо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стихійних звал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пункт зазначених вище критеріїв оцінюється за 10-ти бальною систем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родження переможців конкурсу - огля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ожці кон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номінаціях «Кращий багатоповерховий будинок», «Краще ОСББ» та «Кращий двір»  нагороджуються  </w:t>
      </w:r>
      <w:r>
        <w:rPr>
          <w:rFonts w:cs="Times New Roman" w:ascii="Times New Roman" w:hAnsi="Times New Roman"/>
          <w:b/>
          <w:i/>
          <w:sz w:val="28"/>
          <w:szCs w:val="28"/>
        </w:rPr>
        <w:t>відзнаками міського голови (пам’ятними табличками про першість у конкурсі) та спеціальними призами ( облаштування сміттєвого майданчика або встановлення певної кількості елементів дитячого майданч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рела фінансування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витрат на проведення конкурсу - огляду на кращий благоустрій багатоквартирних будинків здійснюється за рахунок коштів міського бюджету та інших джерел, незаборонених чинним законодавств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 до рішенн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червня 2019 року 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  <w:t>Склад комісії з проведення щорічного конкурсу-огляду на кращий благоустрій багатоповерхового будинку</w:t>
      </w:r>
    </w:p>
    <w:tbl>
      <w:tblPr>
        <w:tblW w:w="9698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5304"/>
      </w:tblGrid>
      <w:tr>
        <w:trPr/>
        <w:tc>
          <w:tcPr>
            <w:tcW w:w="4394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Тимофій Роман Мирославович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Воціховський Василь Юліанович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</w:rPr>
              <w:t>Нальник відділу ЖКГ</w:t>
            </w:r>
            <w:r>
              <w:rPr>
                <w:rFonts w:eastAsia="Times New Roman CYR"/>
                <w:sz w:val="28"/>
                <w:szCs w:val="28"/>
                <w:lang w:val="uk-UA"/>
              </w:rPr>
              <w:t xml:space="preserve"> та </w:t>
            </w:r>
            <w:r>
              <w:rPr>
                <w:rFonts w:eastAsia="Times New Roman CYR"/>
                <w:sz w:val="28"/>
                <w:szCs w:val="28"/>
              </w:rPr>
              <w:t>благоустрою міської ради, заступник голови комісії</w:t>
            </w:r>
          </w:p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jc w:val="center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</w:rPr>
              <w:t>Члени комісії</w:t>
            </w:r>
          </w:p>
          <w:p>
            <w:pPr>
              <w:pStyle w:val="Style18"/>
              <w:jc w:val="center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Глущук Уляна Ігорівна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  <w:t>Начальник відділу містобудування, архітектури та капітального будівницт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Карпінська Оксана Михайлівна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 xml:space="preserve">Рудик Стефанія 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  <w:t>Член виконавчого комітету</w:t>
            </w:r>
          </w:p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  <w:t>Член виконавчого комітету</w:t>
            </w:r>
          </w:p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Кривий Юрій Михайлович</w:t>
            </w:r>
          </w:p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Просинюк Алла Валентинівна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  <w:t xml:space="preserve">Депутат </w:t>
            </w:r>
            <w:r>
              <w:rPr>
                <w:rFonts w:eastAsia="Times New Roman CYR"/>
                <w:sz w:val="28"/>
                <w:szCs w:val="28"/>
              </w:rPr>
              <w:t>Чортківської</w:t>
            </w:r>
            <w:r>
              <w:rPr>
                <w:rFonts w:eastAsia="Times New Roman CYR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</w:rPr>
              <w:t>Депутат Чортківської міської рад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Безпалько Роман Петрович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</w:rPr>
              <w:t>Депутат Чортківської міської рад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Сєдова Наталія Богдані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 xml:space="preserve">Дубова Наталія Юріївна 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</w:rPr>
              <w:t>Депутат Чортківської міської рад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</w:rPr>
              <w:t>Депутат Чортківської міської рад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  <w:t>Пиптик Назар Володимирович</w:t>
            </w:r>
          </w:p>
        </w:tc>
        <w:tc>
          <w:tcPr>
            <w:tcW w:w="5304" w:type="dxa"/>
            <w:tcBorders/>
          </w:tcPr>
          <w:p>
            <w:pPr>
              <w:pStyle w:val="Style18"/>
              <w:jc w:val="both"/>
              <w:rPr>
                <w:rFonts w:eastAsia="Times New Roman CYR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  <w:t>Начальник муніципальної варт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0:00Z</dcterms:created>
  <dc:creator>user</dc:creator>
  <dc:description/>
  <dc:language>en-US</dc:language>
  <cp:lastModifiedBy>user</cp:lastModifiedBy>
  <dcterms:modified xsi:type="dcterms:W3CDTF">2019-06-03T11:50:00Z</dcterms:modified>
  <cp:revision>2</cp:revision>
  <dc:subject/>
  <dc:title/>
</cp:coreProperties>
</file>