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ДРУГА ПОЗАЧЕРГОВ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9 липня 2019 року                                                                                         № 1538 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та передачу її в постійне користування Чортківському державному медичному коледжу площею 0,0209 га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дівництва та обслуговування буд</w:t>
      </w:r>
      <w:r>
        <w:rPr>
          <w:b/>
          <w:sz w:val="28"/>
          <w:szCs w:val="28"/>
          <w:lang w:val="uk-UA"/>
        </w:rPr>
        <w:t>івель закладів освіти</w:t>
      </w:r>
      <w:r>
        <w:rPr>
          <w:b/>
          <w:sz w:val="28"/>
          <w:szCs w:val="28"/>
        </w:rPr>
        <w:t xml:space="preserve">  по вул.</w:t>
      </w:r>
      <w:r>
        <w:rPr>
          <w:b/>
          <w:sz w:val="28"/>
          <w:szCs w:val="28"/>
          <w:lang w:val="uk-UA"/>
        </w:rPr>
        <w:t xml:space="preserve"> Млинарська в м.Чортков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Чортківського державного медичного колед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.С., відповідно до статей 12, 83, 92, 122, 123, 125, 126, 186-1 Земельного Кодексу України, статті 50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площею 0,0209 га та передати її в постійне користування Чортківському державному медичному коледжу для будівництва та обслуговування будівель закладів освіти по вул. Млинарська в м. Чорткові за рахунок земель Чортківської міської ради (землі не надані у власність або постійне користування в межах населеного пункту/забудовані землі /в т.ч. землі громадського признач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стровий номер 6125510100:01:001:0904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rFonts w:cs="Source Sans Pro" w:ascii="Source Sans Pro" w:hAnsi="Source Sans Pro"/>
          <w:color w:val="333333"/>
          <w:sz w:val="21"/>
          <w:szCs w:val="21"/>
        </w:rPr>
        <w:br/>
      </w:r>
      <w:r>
        <w:rPr>
          <w:sz w:val="28"/>
          <w:szCs w:val="28"/>
          <w:lang w:val="uk-UA"/>
        </w:rPr>
        <w:t>2.Зобов’язати  Чортківський державний медичний коледж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</w:rPr>
        <w:t>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ource Sans Pr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b w:val="false"/>
      <w:bCs w:val="false"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 w:val="false"/>
      <w:bCs w:val="false"/>
      <w:sz w:val="24"/>
      <w:szCs w:val="24"/>
      <w:lang w:val="uk-U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26z0">
    <w:name w:val="WW8Num26z0"/>
    <w:qFormat/>
    <w:rPr>
      <w:b w:val="false"/>
      <w:bCs w:val="false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MASHBYURO</dc:creator>
  <dc:description/>
  <cp:keywords/>
  <dc:language>en-US</dc:language>
  <cp:lastModifiedBy>Customer</cp:lastModifiedBy>
  <cp:lastPrinted>2019-06-20T10:40:00Z</cp:lastPrinted>
  <dcterms:modified xsi:type="dcterms:W3CDTF">2019-07-10T12:12:00Z</dcterms:modified>
  <cp:revision>2</cp:revision>
  <dc:subject/>
  <dc:title>                                     УКРАЇНА                    ПРОЕКТ  </dc:title>
</cp:coreProperties>
</file>