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липня  2019 року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459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иключення квартири по</w:t>
      </w:r>
    </w:p>
    <w:p>
      <w:pPr>
        <w:pStyle w:val="Normal"/>
        <w:ind w:right="4599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вул.  Є. Коновальця, 2 кв. 2  </w:t>
      </w:r>
    </w:p>
    <w:p>
      <w:pPr>
        <w:pStyle w:val="Normal"/>
        <w:ind w:right="459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. Чортків  з числа службових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глянувши та обговоривши на засіданні житлової комісії при виконавчому комітеті міської ради лист начальника квартирно-експлуатаційного відділу м. Тернопіль підполковника В.Маланчука з клопотанням від 08.05.2019 № 10/884, відповідно до статей 15, 118, 125 Житлового кодексу Української РСР, п. 6 Положення про порядок надання службових жилих приміщень і користування ними, Затвердженого постановою Ради Міністрів УРСР від 04.02.1988 № 37  та керуючись пп.1 п. а та пп. 2 і 5 п. б  ст.30 Закону України “Про місцеве самоврядування в Україні”,  виконавчий комітет міської рад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лючити  квартиру №  2 , що знаходиться в будинку № 2 по вулиці  Є. Коновальця в місті Чорткові,, житловою площею 28,4 кв. м., яку займає старший солдат Фаріон Наталія Михайлівна , з числа службових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в квартирно-експлуатаційний відділ міста Тернополя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>Контроль з</w:t>
      </w:r>
      <w:r>
        <w:rPr>
          <w:szCs w:val="28"/>
          <w:lang w:val="uk-UA"/>
        </w:rPr>
        <w:t>а</w:t>
      </w:r>
      <w:r>
        <w:rPr>
          <w:szCs w:val="28"/>
        </w:rPr>
        <w:t xml:space="preserve"> виконання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 Тимофія Р.М.</w:t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Тимофій Р.М.</w:t>
      </w:r>
    </w:p>
    <w:p>
      <w:pPr>
        <w:pStyle w:val="Normal"/>
        <w:rPr>
          <w:lang w:val="uk-UA"/>
        </w:rPr>
      </w:pPr>
      <w:r>
        <w:rPr>
          <w:lang w:val="uk-UA"/>
        </w:rPr>
        <w:t>Череднікова О.В.</w:t>
      </w:r>
    </w:p>
    <w:p>
      <w:pPr>
        <w:pStyle w:val="Normal"/>
        <w:rPr>
          <w:lang w:val="uk-UA"/>
        </w:rPr>
      </w:pPr>
      <w:r>
        <w:rPr>
          <w:lang w:val="uk-UA"/>
        </w:rPr>
        <w:t>Ніяскіна – Коробій А.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1:00Z</dcterms:created>
  <dc:creator>user</dc:creator>
  <dc:description/>
  <cp:keywords/>
  <dc:language>en-US</dc:language>
  <cp:lastModifiedBy>user</cp:lastModifiedBy>
  <cp:lastPrinted>2019-07-01T11:28:00Z</cp:lastPrinted>
  <dcterms:modified xsi:type="dcterms:W3CDTF">2019-07-01T08:28:00Z</dcterms:modified>
  <cp:revision>8</cp:revision>
  <dc:subject/>
  <dc:title> </dc:title>
</cp:coreProperties>
</file>