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820" w:leader="none"/>
        </w:tabs>
        <w:spacing w:lineRule="auto" w:line="259"/>
        <w:ind w:left="0" w:right="-7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304165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А ПОЗАЧЕРГОВА  СЕСІЯ  СЬОМОГО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липня 2019 року                                                                            № 1539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міської ради від 12 грудня 2017 року №886 «Про затвердження  Програми соціальної підтрим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захищених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тв населення «Турбота» у м.Чорткові на 2018-2020 роки »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глянувши лист управління соціального захисту населення, сім’ї та праці Чортківської міської ради від 05.07.2019р. №1657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зміни  до рішення міської ради від 12 грудня 2019 року №886 «Про затвердження Програми соціальної підтримки малозахищених верств населення «Турбота» у м. Чорткові на 2018-2020 роки», зокрем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в п.9 Програми «Загальний обсяг фінансових ресурсів, необхідних для реалізації програми, всього суму «1530» замінити на «1690», у тому  числі  в п 9.1 суму «1530» замінити на «1690»;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 розділі «Ресурсне забезпечення програми» п. «Обсяг ресурсів, усього на 2019 рік  число «510» замінити на «670»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 тому числі: міський бюджет змінити число «510» на «670»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озділі   «Напрями діяльності та заходи  Програми» в пункті 2 «Матеріально-технічне та фінансове забезпечення»  графа «Орієнтовані обсяги фінансування (вартість), тис.грн., у тому числі на 2019 рік    замінити цифри «200» на «160», «160» на «260», «150» на «250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інансовому управлінню Чортківської міської ради врахувати дані зміни при внесені змін до міського бюджету на 2019 рік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иконанням даного рішення покласти на постійну комісію міської ради з гуманітарних питань та соціального захисту громадян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0:00Z</dcterms:created>
  <dc:creator>FuckYouBill</dc:creator>
  <dc:description/>
  <cp:keywords/>
  <dc:language>en-US</dc:language>
  <cp:lastModifiedBy>user</cp:lastModifiedBy>
  <cp:lastPrinted>2019-07-15T14:41:00Z</cp:lastPrinted>
  <dcterms:modified xsi:type="dcterms:W3CDTF">2019-07-16T13:05:00Z</dcterms:modified>
  <cp:revision>6</cp:revision>
  <dc:subject/>
  <dc:title>Начальнику міського фінансового</dc:title>
</cp:coreProperties>
</file>