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4 липня 2019 року                                                                   № 208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дозволу Кузь А.В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облаштування тимчасової дороги,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ул. Романа Шухевича м. Чортків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Кузь Анатолія Васильовича, представлені матеріали, враховуючи вимоги постанови кабінету міністрів України від 14.08.2013р. №582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равил проїзду великогабаритних та великовагових транспортних засобів автомобільними дорогами, вулицями та залізничними переїздами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Кузь Анатолію Васильовичу на облаштування тимчасової дороги, для проїзду великогабаритного транспорту, на період будівництва багатоквартирного житлового будинку з вбудовано-прибудованими приміщеннями по вул. Романа Шухевича м. Чортків, терміном на 1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сля завершення будівництва, Кузь Анатолій Васильович зобов’язаний відновити благоустрій території, яка використовувалася для проїзду, за власний ко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відділ </w:t>
      </w:r>
      <w:r>
        <w:rPr>
          <w:sz w:val="28"/>
          <w:szCs w:val="28"/>
          <w:lang w:val="uk-UA"/>
        </w:rPr>
        <w:t>муніципальної варти міської ради та комунальне підприємство «Чортківський комбінат комунальних підприємств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new</dc:creator>
  <dc:description/>
  <cp:keywords/>
  <dc:language>en-US</dc:language>
  <cp:lastModifiedBy>user</cp:lastModifiedBy>
  <cp:lastPrinted>2019-07-29T16:45:00Z</cp:lastPrinted>
  <dcterms:modified xsi:type="dcterms:W3CDTF">2019-07-29T14:03:00Z</dcterms:modified>
  <cp:revision>4</cp:revision>
  <dc:subject/>
  <dc:title>                                           </dc:title>
</cp:coreProperties>
</file>