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   КОМІТЕТ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І Ш Е Н Н Я </w:t>
      </w:r>
    </w:p>
    <w:p>
      <w:pPr>
        <w:pStyle w:val="Normal"/>
        <w:ind w:right="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ід  14 серпня 2019 року                                                              № 23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 включення громадянина  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  <w:t>Райчиби Михайла Михайловича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списки квартирного обліку для 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  <w:t>поліпшення житлових умов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аяву Райчиби Михайла Михайловича, представлені матеріали, відповідно до пп. 3 п.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ст. 45 Житлового кодексу України, керуючись пп. 2 п. «а» ст. 30 Закону України «Про місцеве самоврядування в Україні», виконавчий комітет міської ради</w:t>
      </w:r>
    </w:p>
    <w:p>
      <w:pPr>
        <w:pStyle w:val="TextBody"/>
        <w:tabs>
          <w:tab w:val="clear" w:pos="708"/>
          <w:tab w:val="left" w:pos="372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  <w:t>1.Включити в списки квартирного обліку для поліпшення  житлових умов громадянина Райчибу  Михайла Михайловича під № 85  в порядку загальної черги у складі  сім’ї з три особи (дружина – Райчиба Лідія Богданівна,  син – Райчиба Дмитро Михайлович), зареєстрованих в місті Чорткові, вулиця Вигнанська, 2-б.</w:t>
      </w:r>
    </w:p>
    <w:p>
      <w:pPr>
        <w:pStyle w:val="TextBody"/>
        <w:tabs>
          <w:tab w:val="clear" w:pos="708"/>
          <w:tab w:val="left" w:pos="372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szCs w:val="28"/>
        </w:rPr>
        <w:t>2.Копію рішення направити заявникові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  <w:t>3.Контроль за виконання ць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1:00Z</dcterms:created>
  <dc:creator>user</dc:creator>
  <dc:description/>
  <cp:keywords/>
  <dc:language>en-US</dc:language>
  <cp:lastModifiedBy>user</cp:lastModifiedBy>
  <cp:lastPrinted>2019-08-15T14:30:00Z</cp:lastPrinted>
  <dcterms:modified xsi:type="dcterms:W3CDTF">2019-08-15T11:32:00Z</dcterms:modified>
  <cp:revision>4</cp:revision>
  <dc:subject/>
  <dc:title> </dc:title>
</cp:coreProperties>
</file>